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523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FINE ARTS DEALER’S POLI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44"/>
      </w:tblGrid>
      <w:tr>
        <w:trPr>
          <w:trHeight w:val="6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NAME OF APPLICANT &amp; ADDRES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EFFECTIVE DATE AND TERM </w:t>
            </w:r>
            <w:r>
              <w:rPr>
                <w:b/>
                <w:sz w:val="17"/>
              </w:rPr>
              <w:t>(SUBJECT TO COMPAN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7"/>
              </w:rPr>
              <w:t>APPROVAL)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(MONTH-DAY-YEAR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18"/>
              </w:rPr>
            </w:pPr>
            <w:r>
              <w:rPr>
                <w:b/>
              </w:rPr>
              <w:t>FROM:</w:t>
            </w:r>
            <w:r>
              <w:rPr>
                <w:sz w:val="18"/>
              </w:rPr>
              <w:t xml:space="preserve">                              </w:t>
            </w:r>
            <w:r>
              <w:rPr>
                <w:b/>
              </w:rPr>
              <w:t>TO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EVIOUS CARRIER AND POLICY NUMBER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LOORS OCCUPIED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HAS THIS FORM OR OTHER SIMILAR INSURANCE EVER BEEN CANCELLED OR DECLINED?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F YES, GIVE DETAIL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ALL LOSSES ON SIMILA</w:t>
      </w:r>
      <w:r>
        <w:rPr/>
        <w:t>R PROPERTY DURING PAST THREE YEAR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22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E PROTECTION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S LOCATION SPRINKL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19_1535708546"/>
            <w:bookmarkStart w:id="1" w:name="__Fieldmark__19_1535708546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20_1535708546"/>
            <w:bookmarkStart w:id="3" w:name="__Fieldmark__20_1535708546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MANUFACTURER’S NAME &amp; WHEN INSTALLED?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HOW OFTEN SERVICED?                 BY WHOM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S SYSTEM EQUIPPED WITH A SPRINKLER ALARM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3_1535708546"/>
            <w:bookmarkStart w:id="5" w:name="__Fieldmark__23_1535708546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24_1535708546"/>
            <w:bookmarkStart w:id="7" w:name="__Fieldmark__24_1535708546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DESCRIB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BUILDING CONSTRUCTI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FIRE CONTENTS RATE:                               </w:t>
            </w:r>
            <w:r>
              <w:rPr>
                <w:sz w:val="17"/>
              </w:rPr>
              <w:t>%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</w:rPr>
              <w:t xml:space="preserve">EXTENDED COVERAGE RATE:                   </w:t>
            </w:r>
            <w:r>
              <w:rPr>
                <w:sz w:val="17"/>
              </w:rPr>
              <w:t>%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ISES PROTECTION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648"/>
        <w:gridCol w:w="2052"/>
        <w:gridCol w:w="1620"/>
        <w:gridCol w:w="72"/>
        <w:gridCol w:w="133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AL BURGLAR ALARM SYSTEM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8"/>
              </w:rPr>
              <w:t>DO YOU HAVE AN OPERATING MERCANTILE PREMISES ALARM SYSTEM?</w:t>
            </w:r>
            <w:r>
              <w:rPr>
                <w:sz w:val="17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AL STATION LOCAL ALARM?</w:t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XTENT OF PROTECTION:</w:t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8"/>
              </w:rPr>
              <w:t>NAME OF PROTECTION COMPANY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D. LAB.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8"/>
              </w:rPr>
              <w:t>CERT. NO.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IRATION DATE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UP ALARM &amp; PROTECTIVE SYSTEM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8"/>
              </w:rPr>
              <w:t xml:space="preserve">CENTRAL STATION HOLDUP ALARM SYSTEM PROTECTING YOUR PREMISES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 SIGNAL BUTTONS:</w:t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PROTECTIVE COMPANY OR SYSTEM:</w:t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D. LAB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. NO.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IRATION DATE:</w:t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8"/>
              </w:rPr>
              <w:t>NO. OF WATCHMEN IN YOUR EMPLOY WHEN PREMISES IS CLOSED TO PUBLI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CHMEN’S TIME SCHEDULE</w:t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4320" w:hanging="4320"/>
              <w:rPr>
                <w:sz w:val="22"/>
              </w:rPr>
            </w:pPr>
            <w:r>
              <w:rPr>
                <w:b/>
                <w:sz w:val="18"/>
              </w:rPr>
              <w:t xml:space="preserve">CENTRAL SYSTEM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2_1535708546"/>
            <w:bookmarkStart w:id="9" w:name="__Fieldmark__42_1535708546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18"/>
              </w:rPr>
              <w:t xml:space="preserve"> WATCHMEN’S CLOCK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43_1535708546"/>
            <w:bookmarkStart w:id="11" w:name="__Fieldmark__43_1535708546"/>
            <w:bookmarkEnd w:id="1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ENTRANCES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N TO PUBLIC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2" w:name="__Fieldmark__45_1535708546"/>
            <w:bookmarkStart w:id="13" w:name="__Fieldmark__45_1535708546"/>
            <w:bookmarkEnd w:id="13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 OPEN TO PUBLIC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4" w:name="__Fieldmark__46_1535708546"/>
            <w:bookmarkStart w:id="15" w:name="__Fieldmark__46_1535708546"/>
            <w:bookmarkEnd w:id="15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SINESS HOURS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VENTORIES OF ALL PROPER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f more than one location, give details for each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2520"/>
        <w:gridCol w:w="1584"/>
      </w:tblGrid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YOU ATTACH AND EXACT MONTHLY INVENTORY, EACH DATED, FOR THE LAST TWELVE MONTHS; DISREGARD QUESTIONS 1, 2, AND 3 BELOW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N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 OF STOCK AS PER LAST INVENT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88" w:hanging="288"/>
              <w:rPr>
                <w:sz w:val="17"/>
              </w:rPr>
            </w:pPr>
            <w:r>
              <w:rPr>
                <w:sz w:val="17"/>
              </w:rPr>
              <w:t>1.  LAST STOCK INVEN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TIQUE FURNIT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%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8" w:hanging="288"/>
              <w:rPr>
                <w:sz w:val="17"/>
              </w:rPr>
            </w:pPr>
            <w:r>
              <w:rPr>
                <w:sz w:val="17"/>
              </w:rPr>
              <w:t>2.  PREVIOUS STOCK INVENTORY (AT LEAST SIX MONTHS PRI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TIQUE GLASSWARE, PORCELAINS, STATU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%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8" w:hanging="288"/>
              <w:rPr>
                <w:sz w:val="17"/>
              </w:rPr>
            </w:pPr>
            <w:r>
              <w:rPr>
                <w:sz w:val="17"/>
              </w:rPr>
              <w:t xml:space="preserve">3.  MAXIMUM AMOUNT OF STOCK DURING LAST YEAR DID NOT EXCEED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TIQUE SILVER AND SILVER PL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%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STIMATED AVERAGE DAILY AMOUNT OF PROPERTY OF OTHERS DURING PAST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INTINGS AND ETCH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%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THER STOCK (DESCRIBE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%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MITS OF LIABILITY REQUIRED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700"/>
        <w:gridCol w:w="24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ON PREMISES OF APPLIC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ON PREMISES OTHER THAN STATED ABO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IN TRANSIT BY AUTOMOBILE OR TAXI-CAB OR MESSENG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IN TRANSIT BY RAILWAY EXPRESS AGENCY, INC. AND/OR PUBLIC TRUCKME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It being warranted by the Applicant that such shipments will be declared to the Carrier for at least 20% of their value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 IN TRANSIT BY OTHER CONVEYANCE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It being warranted by the Applicant that such shipments will be fully valued to the Carrier.)</w:t>
            </w:r>
          </w:p>
        </w:tc>
      </w:tr>
      <w:tr>
        <w:trPr>
          <w:trHeight w:val="87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pplica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152" w:right="1152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rPr/>
    </w:pPr>
    <w:r>
      <w:rPr>
        <w:sz w:val="18"/>
      </w:rPr>
      <w:t>IM-FADAP (11/02)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40" w:leader="none"/>
      </w:tabs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47:00Z</dcterms:created>
  <dc:creator>CVarney</dc:creator>
  <dc:description/>
  <cp:keywords/>
  <dc:language>en-US</dc:language>
  <cp:lastModifiedBy>Mindy Johnson</cp:lastModifiedBy>
  <cp:lastPrinted>2002-12-13T10:27:00Z</cp:lastPrinted>
  <dcterms:modified xsi:type="dcterms:W3CDTF">2016-11-22T21:47:00Z</dcterms:modified>
  <cp:revision>2</cp:revision>
  <dc:subject/>
  <dc:title>Fine Art Dealers' Application</dc:title>
</cp:coreProperties>
</file>