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sz w:val="20"/>
        </w:rPr>
      </w:pPr>
      <w:r>
        <w:rPr>
          <w:sz w:val="20"/>
        </w:rPr>
        <w:drawing>
          <wp:inline distT="0" distB="0" distL="0" distR="0">
            <wp:extent cx="3599180" cy="359410"/>
            <wp:effectExtent l="0" t="0" r="0" b="0"/>
            <wp:docPr id="1" name="Small%20SIC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%20SIC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0" w:after="3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MANUFACTURING QUESTIONNAIRE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360"/>
        <w:gridCol w:w="720"/>
        <w:gridCol w:w="120"/>
        <w:gridCol w:w="120"/>
        <w:gridCol w:w="1200"/>
        <w:gridCol w:w="240"/>
        <w:gridCol w:w="240"/>
        <w:gridCol w:w="120"/>
        <w:gridCol w:w="120"/>
        <w:gridCol w:w="360"/>
        <w:gridCol w:w="120"/>
        <w:gridCol w:w="480"/>
        <w:gridCol w:w="360"/>
        <w:gridCol w:w="480"/>
        <w:gridCol w:w="240"/>
        <w:gridCol w:w="4920"/>
      </w:tblGrid>
      <w:tr>
        <w:trPr/>
        <w:tc>
          <w:tcPr>
            <w:tcW w:w="960" w:type="dxa"/>
            <w:gridSpan w:val="3"/>
            <w:tcBorders/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Applicant:</w:t>
            </w:r>
          </w:p>
        </w:tc>
        <w:tc>
          <w:tcPr>
            <w:tcW w:w="98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enter in name of applicant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60" w:type="dxa"/>
            <w:gridSpan w:val="3"/>
            <w:tcBorders/>
          </w:tcPr>
          <w:p>
            <w:pPr>
              <w:pStyle w:val="Normal"/>
              <w:spacing w:lineRule="exact" w:line="260" w:before="1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Operation:</w:t>
            </w:r>
          </w:p>
        </w:tc>
        <w:tc>
          <w:tcPr>
            <w:tcW w:w="98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in the type of operation.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20" w:type="dxa"/>
            <w:gridSpan w:val="6"/>
            <w:tcBorders/>
          </w:tcPr>
          <w:p>
            <w:pPr>
              <w:pStyle w:val="Normal"/>
              <w:spacing w:lineRule="exact" w:line="260" w:before="140" w:after="0"/>
              <w:ind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of raw material:</w:t>
            </w:r>
          </w:p>
        </w:tc>
        <w:tc>
          <w:tcPr>
            <w:tcW w:w="88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in the form of raw material.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800" w:type="dxa"/>
            <w:gridSpan w:val="5"/>
            <w:tcBorders/>
          </w:tcPr>
          <w:p>
            <w:pPr>
              <w:pStyle w:val="Normal"/>
              <w:spacing w:lineRule="exact" w:line="260" w:before="140" w:after="0"/>
              <w:ind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ed product(s):</w:t>
            </w:r>
          </w:p>
        </w:tc>
        <w:tc>
          <w:tcPr>
            <w:tcW w:w="90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in the finished products.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spacing w:lineRule="exact" w:line="260" w:before="1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ed description of manufacturing process:</w:t>
            </w:r>
          </w:p>
        </w:tc>
      </w:tr>
      <w:tr>
        <w:trPr>
          <w:trHeight w:val="1500" w:hRule="atLeast"/>
        </w:trPr>
        <w:tc>
          <w:tcPr>
            <w:tcW w:w="10800" w:type="dxa"/>
            <w:gridSpan w:val="18"/>
            <w:tcBorders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in a description of manufacturing process used.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spacing w:lineRule="exact" w:line="260" w:before="1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be completed for each location.</w:t>
            </w:r>
          </w:p>
        </w:tc>
      </w:tr>
      <w:tr>
        <w:trPr/>
        <w:tc>
          <w:tcPr>
            <w:tcW w:w="4800" w:type="dxa"/>
            <w:gridSpan w:val="14"/>
            <w:tcBorders/>
          </w:tcPr>
          <w:p>
            <w:pPr>
              <w:pStyle w:val="Normal"/>
              <w:spacing w:lineRule="exact" w:line="260" w:before="1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process automated, computer operated or manual?</w:t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in the type of process.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Sprinklered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6_1256843040"/>
            <w:bookmarkStart w:id="1" w:name="__Fieldmark__6_125684304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7_1256843040"/>
            <w:bookmarkStart w:id="3" w:name="__Fieldmark__7_125684304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2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:</w:t>
            </w:r>
          </w:p>
        </w:tc>
        <w:tc>
          <w:tcPr>
            <w:tcW w:w="102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Enter in sprinklered type.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ust Collection system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9_1256843040"/>
            <w:bookmarkStart w:id="5" w:name="__Fieldmark__9_125684304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0_1256843040"/>
            <w:bookmarkStart w:id="7" w:name="__Fieldmark__10_125684304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2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:</w:t>
            </w:r>
          </w:p>
        </w:tc>
        <w:tc>
          <w:tcPr>
            <w:tcW w:w="102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in type of dust collection system.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Storage of dust at least 50 feet away from buildings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2_1256843040"/>
            <w:bookmarkStart w:id="9" w:name="__Fieldmark__12_125684304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3_1256843040"/>
            <w:bookmarkStart w:id="11" w:name="__Fieldmark__13_125684304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Is dust used for fuel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4_1256843040"/>
            <w:bookmarkStart w:id="13" w:name="__Fieldmark__14_125684304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5_1256843040"/>
            <w:bookmarkStart w:id="15" w:name="__Fieldmark__15_125684304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Any dry kilns on premises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6_1256843040"/>
            <w:bookmarkStart w:id="17" w:name="__Fieldmark__16_125684304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7_1256843040"/>
            <w:bookmarkStart w:id="19" w:name="__Fieldmark__17_1256843040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680" w:type="dxa"/>
            <w:gridSpan w:val="4"/>
            <w:tcBorders/>
          </w:tcPr>
          <w:p>
            <w:pPr>
              <w:pStyle w:val="Normal"/>
              <w:spacing w:lineRule="exact" w:line="2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how many?</w:t>
            </w:r>
          </w:p>
        </w:tc>
        <w:tc>
          <w:tcPr>
            <w:tcW w:w="91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in how many dry kilns are on the premises.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Ventilation system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9_1256843040"/>
            <w:bookmarkStart w:id="21" w:name="__Fieldmark__19_1256843040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0_1256843040"/>
            <w:bookmarkStart w:id="23" w:name="__Fieldmark__20_1256843040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2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:</w:t>
            </w:r>
          </w:p>
        </w:tc>
        <w:tc>
          <w:tcPr>
            <w:tcW w:w="102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in the type of ventilation system.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120" w:type="dxa"/>
            <w:gridSpan w:val="7"/>
            <w:tcBorders/>
          </w:tcPr>
          <w:p>
            <w:pPr>
              <w:pStyle w:val="Normal"/>
              <w:spacing w:lineRule="exact" w:line="260" w:before="1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 of overall housekeeping:</w:t>
            </w:r>
          </w:p>
        </w:tc>
        <w:tc>
          <w:tcPr>
            <w:tcW w:w="76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in overall condition of housekeeping.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Night clean up crew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3_1256843040"/>
            <w:bookmarkStart w:id="25" w:name="__Fieldmark__23_1256843040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4_1256843040"/>
            <w:bookmarkStart w:id="27" w:name="__Fieldmark__24_1256843040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Is there 24-hour security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5_1256843040"/>
            <w:bookmarkStart w:id="29" w:name="__Fieldmark__25_1256843040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6_1256843040"/>
            <w:bookmarkStart w:id="31" w:name="__Fieldmark__26_1256843040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remises fenced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7_1256843040"/>
            <w:bookmarkStart w:id="33" w:name="__Fieldmark__27_1256843040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8_1256843040"/>
            <w:bookmarkStart w:id="35" w:name="__Fieldmark__28_1256843040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880" w:leader="none"/>
                <w:tab w:val="left" w:pos="7080" w:leader="none"/>
                <w:tab w:val="left" w:pos="9240" w:leader="none"/>
              </w:tabs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How is raw material moved to production area?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9_1256843040"/>
            <w:bookmarkStart w:id="37" w:name="__Fieldmark__29_1256843040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Conveyors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0_1256843040"/>
            <w:bookmarkStart w:id="39" w:name="__Fieldmark__30_1256843040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Auger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1_1256843040"/>
            <w:bookmarkStart w:id="41" w:name="__Fieldmark__31_1256843040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Overhead Crane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32_1256843040"/>
            <w:bookmarkStart w:id="43" w:name="__Fieldmark__32_1256843040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Forklifts</w:t>
            </w:r>
          </w:p>
        </w:tc>
      </w:tr>
      <w:tr>
        <w:trPr/>
        <w:tc>
          <w:tcPr>
            <w:tcW w:w="960" w:type="dxa"/>
            <w:gridSpan w:val="3"/>
            <w:tcBorders/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33_1256843040"/>
            <w:bookmarkStart w:id="45" w:name="__Fieldmark__33_1256843040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Other:</w:t>
            </w:r>
          </w:p>
        </w:tc>
        <w:tc>
          <w:tcPr>
            <w:tcW w:w="98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Enter in other types of how raw material is moved.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Is electrical equipment and wiring explosion proof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35_1256843040"/>
            <w:bookmarkStart w:id="47" w:name="__Fieldmark__35_1256843040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36_1256843040"/>
            <w:bookmarkStart w:id="49" w:name="__Fieldmark__36_1256843040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All process equipment grounded and bonded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37_1256843040"/>
            <w:bookmarkStart w:id="51" w:name="__Fieldmark__37_1256843040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38_1256843040"/>
            <w:bookmarkStart w:id="53" w:name="__Fieldmark__38_1256843040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oes equipment have automatic shut-off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39_1256843040"/>
            <w:bookmarkStart w:id="55" w:name="__Fieldmark__39_1256843040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0_1256843040"/>
            <w:bookmarkStart w:id="57" w:name="__Fieldmark__40_1256843040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4200" w:type="dxa"/>
            <w:gridSpan w:val="12"/>
            <w:tcBorders/>
          </w:tcPr>
          <w:p>
            <w:pPr>
              <w:pStyle w:val="Normal"/>
              <w:keepNext w:val="true"/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What is the age of the processing equipment?</w:t>
            </w:r>
          </w:p>
        </w:tc>
        <w:tc>
          <w:tcPr>
            <w:tcW w:w="6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Enter in the age of the processing equipment.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the inspection and servicing schedule for all equipment (including converyors, hydraulic lines, etc.)?</w:t>
            </w:r>
          </w:p>
        </w:tc>
      </w:tr>
      <w:tr>
        <w:trPr/>
        <w:tc>
          <w:tcPr>
            <w:tcW w:w="108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in the inspection and servicing schedule for the equipment used.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How often is the electrical equipment and wiring inspected and serviced by a licensed professional?</w:t>
            </w:r>
          </w:p>
        </w:tc>
      </w:tr>
      <w:tr>
        <w:trPr/>
        <w:tc>
          <w:tcPr>
            <w:tcW w:w="108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Enter in how often the electrical equipment and wiring are inspected and serviced by a professional.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Are you in compliance with NFPA 70 on eletrical codes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4_1256843040"/>
            <w:bookmarkStart w:id="59" w:name="__Fieldmark__44_1256843040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5_1256843040"/>
            <w:bookmarkStart w:id="61" w:name="__Fieldmark__45_1256843040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Are you in compliance with NFPA 77 on static electricity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46_1256843040"/>
            <w:bookmarkStart w:id="63" w:name="__Fieldmark__46_1256843040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47_1256843040"/>
            <w:bookmarkStart w:id="65" w:name="__Fieldmark__47_1256843040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oes production machinery have dust tight seals and explosion venting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48_1256843040"/>
            <w:bookmarkStart w:id="67" w:name="__Fieldmark__48_1256843040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49_1256843040"/>
            <w:bookmarkStart w:id="69" w:name="__Fieldmark__49_1256843040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Is smoking allowed on premises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50_1256843040"/>
            <w:bookmarkStart w:id="71" w:name="__Fieldmark__50_1256843040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51_1256843040"/>
            <w:bookmarkStart w:id="73" w:name="__Fieldmark__51_1256843040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3360" w:type="dxa"/>
            <w:gridSpan w:val="8"/>
            <w:tcBorders/>
          </w:tcPr>
          <w:p>
            <w:pPr>
              <w:pStyle w:val="Normal"/>
              <w:spacing w:lineRule="exact" w:line="2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describe designated premises:</w:t>
            </w:r>
          </w:p>
        </w:tc>
        <w:tc>
          <w:tcPr>
            <w:tcW w:w="7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Enter in the description of the smoking premises.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spacing w:lineRule="exact" w:line="260" w:before="1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rage of Raw Material:</w:t>
            </w:r>
          </w:p>
        </w:tc>
      </w:tr>
      <w:tr>
        <w:trPr/>
        <w:tc>
          <w:tcPr>
            <w:tcW w:w="3600" w:type="dxa"/>
            <w:gridSpan w:val="9"/>
            <w:tcBorders/>
          </w:tcPr>
          <w:p>
            <w:pPr>
              <w:pStyle w:val="Normal"/>
              <w:spacing w:lineRule="exact" w:line="260" w:before="60" w:after="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form is raw material stored in?</w:t>
            </w:r>
          </w:p>
        </w:tc>
        <w:tc>
          <w:tcPr>
            <w:tcW w:w="72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Enter in the form in which the raw material is stored.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Is storage of raw material separated from production and finished product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54_1256843040"/>
            <w:bookmarkStart w:id="75" w:name="__Fieldmark__54_1256843040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55_1256843040"/>
            <w:bookmarkStart w:id="77" w:name="__Fieldmark__55_1256843040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5880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80" w:leader="none"/>
                <w:tab w:val="left" w:pos="2880" w:leader="none"/>
                <w:tab w:val="left" w:pos="3120" w:leader="none"/>
                <w:tab w:val="left" w:pos="5040" w:leader="none"/>
                <w:tab w:val="left" w:pos="5280" w:leader="none"/>
              </w:tabs>
              <w:spacing w:lineRule="exact" w:line="260" w:before="6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If yes, by: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56_1256843040"/>
            <w:bookmarkStart w:id="79" w:name="__Fieldmark__56_1256843040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Firewalls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57_1256843040"/>
            <w:bookmarkStart w:id="81" w:name="__Fieldmark__57_1256843040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eparate Building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58_1256843040"/>
            <w:bookmarkStart w:id="83" w:name="__Fieldmark__58_1256843040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Other: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Enter in the other method of storage used.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840" w:type="dxa"/>
            <w:gridSpan w:val="11"/>
            <w:tcBorders/>
          </w:tcPr>
          <w:p>
            <w:pPr>
              <w:pStyle w:val="Normal"/>
              <w:spacing w:lineRule="exact" w:line="260" w:before="60" w:after="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the average size of stockpiles?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Enter in the average size of stockpiles.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spacing w:lineRule="exact" w:line="260" w:before="1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rage of Chemicals, Flammables or Solvents, etc.: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Is storage separated from all other operations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1_1256843040"/>
            <w:bookmarkStart w:id="85" w:name="__Fieldmark__61_1256843040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62_1256843040"/>
            <w:bookmarkStart w:id="87" w:name="__Fieldmark__62_1256843040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5880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4920" w:leader="none"/>
              </w:tabs>
              <w:spacing w:lineRule="exact" w:line="260" w:before="6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If yes, by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63_1256843040"/>
            <w:bookmarkStart w:id="89" w:name="__Fieldmark__63_1256843040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Firewall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64_1256843040"/>
            <w:bookmarkStart w:id="91" w:name="__Fieldmark__64_1256843040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Separate Buildi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65_1256843040"/>
            <w:bookmarkStart w:id="93" w:name="__Fieldmark__65_1256843040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Other: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in the other method of storage used.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spacing w:lineRule="exact" w:line="260" w:before="60" w:after="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other chemicals, flammables or solvents are used (include trade names.)?</w:t>
            </w:r>
          </w:p>
        </w:tc>
      </w:tr>
      <w:tr>
        <w:trPr>
          <w:trHeight w:val="1000" w:hRule="exact"/>
        </w:trPr>
        <w:tc>
          <w:tcPr>
            <w:tcW w:w="10800" w:type="dxa"/>
            <w:gridSpan w:val="18"/>
            <w:tcBorders/>
          </w:tcPr>
          <w:p>
            <w:pPr>
              <w:pStyle w:val="Normal"/>
              <w:spacing w:lineRule="exact" w:line="260" w:before="60" w:after="0"/>
              <w:ind w:left="360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Enter in the chemicals, flammables or solvents used, including trade names.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20" w:type="dxa"/>
            <w:gridSpan w:val="6"/>
            <w:tcBorders/>
          </w:tcPr>
          <w:p>
            <w:pPr>
              <w:pStyle w:val="Normal"/>
              <w:spacing w:lineRule="exact" w:line="260" w:before="6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Quanity of each?</w:t>
            </w:r>
          </w:p>
        </w:tc>
        <w:tc>
          <w:tcPr>
            <w:tcW w:w="88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Enter in the quanity of each.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2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iner type, size and number of gallons?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Enter in the container type, size and number of gallons.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re Material Data Safety Sheets on file and availalbe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70_1256843040"/>
            <w:bookmarkStart w:id="95" w:name="__Fieldmark__70_1256843040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71_1256843040"/>
            <w:bookmarkStart w:id="97" w:name="__Fieldmark__71_1256843040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5640" w:type="dxa"/>
            <w:gridSpan w:val="16"/>
            <w:tcBorders/>
          </w:tcPr>
          <w:p>
            <w:pPr>
              <w:pStyle w:val="Normal"/>
              <w:spacing w:lineRule="exact" w:line="260" w:before="60" w:after="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any cadmium, magnesium, zirconium or titanium: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Enter in description of cadmium, magnesium, zirconium or titanium used.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re all 55 gallon drums storing chemicals properly grounded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73_1256843040"/>
            <w:bookmarkStart w:id="99" w:name="__Fieldmark__73_1256843040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74_1256843040"/>
            <w:bookmarkStart w:id="101" w:name="__Fieldmark__74_1256843040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Is only a single day’s supply stored on the premises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75_1256843040"/>
            <w:bookmarkStart w:id="103" w:name="__Fieldmark__75_1256843040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76_1256843040"/>
            <w:bookmarkStart w:id="105" w:name="__Fieldmark__76_1256843040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9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no, how much?</w:t>
            </w:r>
          </w:p>
        </w:tc>
        <w:tc>
          <w:tcPr>
            <w:tcW w:w="88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Enter in how much single day's supply is stored on the premises.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Is storage area properly ventilated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78_1256843040"/>
            <w:bookmarkStart w:id="107" w:name="__Fieldmark__78_1256843040"/>
            <w:bookmarkEnd w:id="1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79_1256843040"/>
            <w:bookmarkStart w:id="109" w:name="__Fieldmark__79_1256843040"/>
            <w:bookmarkEnd w:id="1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372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no, what kind of ventilating is used?</w:t>
            </w:r>
          </w:p>
        </w:tc>
        <w:tc>
          <w:tcPr>
            <w:tcW w:w="7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Enter in the type of ventilation system used.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re you in compliance with NFPA 30 standards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81_1256843040"/>
            <w:bookmarkStart w:id="111" w:name="__Fieldmark__81_1256843040"/>
            <w:bookmarkEnd w:id="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82_1256843040"/>
            <w:bookmarkStart w:id="113" w:name="__Fieldmark__82_1256843040"/>
            <w:bookmarkEnd w:id="1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rage of Finished Product: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Is storage of finished products separated from the production area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83_1256843040"/>
            <w:bookmarkStart w:id="115" w:name="__Fieldmark__83_1256843040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84_1256843040"/>
            <w:bookmarkStart w:id="117" w:name="__Fieldmark__84_1256843040"/>
            <w:bookmarkEnd w:id="1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5880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4920" w:leader="none"/>
              </w:tabs>
              <w:spacing w:lineRule="exact" w:line="260" w:before="6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If yes, by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85_1256843040"/>
            <w:bookmarkStart w:id="119" w:name="__Fieldmark__85_1256843040"/>
            <w:bookmarkEnd w:id="1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Firewall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86_1256843040"/>
            <w:bookmarkStart w:id="121" w:name="__Fieldmark__86_1256843040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Separate Buildi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87_1256843040"/>
            <w:bookmarkStart w:id="123" w:name="__Fieldmark__87_1256843040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Other: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in the other method of storage used.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20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the average size of the stockpiles?</w:t>
            </w:r>
          </w:p>
        </w:tc>
        <w:tc>
          <w:tcPr>
            <w:tcW w:w="6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Enter in the average size of the stockpiles.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o you have trained in house fire brigade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90_1256843040"/>
            <w:bookmarkStart w:id="125" w:name="__Fieldmark__90_1256843040"/>
            <w:bookmarkEnd w:id="1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91_1256843040"/>
            <w:bookmarkStart w:id="127" w:name="__Fieldmark__91_1256843040"/>
            <w:bookmarkEnd w:id="1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5160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the response time from the Fire Department?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Enter in the response time from the Fire Department.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o you have your own water source on site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93_1256843040"/>
            <w:bookmarkStart w:id="129" w:name="__Fieldmark__93_1256843040"/>
            <w:bookmarkEnd w:id="1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94_1256843040"/>
            <w:bookmarkStart w:id="131" w:name="__Fieldmark__94_1256843040"/>
            <w:bookmarkEnd w:id="1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keepLines/>
              <w:tabs>
                <w:tab w:val="clear" w:pos="720"/>
                <w:tab w:val="right" w:pos="10800" w:leader="dot"/>
              </w:tabs>
              <w:spacing w:lineRule="exact" w:line="260" w:before="60" w:after="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describe:</w:t>
            </w:r>
          </w:p>
        </w:tc>
      </w:tr>
      <w:tr>
        <w:trPr>
          <w:trHeight w:val="1500" w:hRule="atLeast"/>
        </w:trPr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right" w:pos="10800" w:leader="dot"/>
              </w:tabs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0" w:type="dxa"/>
            <w:gridSpan w:val="17"/>
            <w:tcBorders/>
          </w:tcPr>
          <w:p>
            <w:pPr>
              <w:pStyle w:val="Normal"/>
              <w:keepLines/>
              <w:tabs>
                <w:tab w:val="clear" w:pos="720"/>
                <w:tab w:val="right" w:pos="10800" w:leader="dot"/>
              </w:tabs>
              <w:spacing w:lineRule="exact" w:line="260" w:before="6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Enter the description of the water source on site.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o you have your own firefighting equipment on site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96_1256843040"/>
            <w:bookmarkStart w:id="133" w:name="__Fieldmark__96_1256843040"/>
            <w:bookmarkEnd w:id="1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97_1256843040"/>
            <w:bookmarkStart w:id="135" w:name="__Fieldmark__97_1256843040"/>
            <w:bookmarkEnd w:id="1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800" w:leader="dot"/>
              </w:tabs>
              <w:spacing w:lineRule="exact" w:line="260" w:before="60" w:after="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describe:</w:t>
            </w:r>
          </w:p>
        </w:tc>
      </w:tr>
      <w:tr>
        <w:trPr>
          <w:trHeight w:val="15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0" w:type="dxa"/>
            <w:gridSpan w:val="17"/>
            <w:tcBorders/>
          </w:tcPr>
          <w:p>
            <w:pPr>
              <w:pStyle w:val="Normal"/>
              <w:keepLines/>
              <w:tabs>
                <w:tab w:val="clear" w:pos="720"/>
                <w:tab w:val="right" w:pos="10800" w:leader="dot"/>
              </w:tabs>
              <w:spacing w:lineRule="exact" w:line="260" w:before="60" w:after="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in the description of your own fire fighting equipment on site.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Are there grinding or finishing operations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99_1256843040"/>
            <w:bookmarkStart w:id="137" w:name="__Fieldmark__99_1256843040"/>
            <w:bookmarkEnd w:id="1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100_1256843040"/>
            <w:bookmarkStart w:id="139" w:name="__Fieldmark__100_1256843040"/>
            <w:bookmarkEnd w:id="1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If yes, is there a shield guard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101_1256843040"/>
            <w:bookmarkStart w:id="141" w:name="__Fieldmark__101_1256843040"/>
            <w:bookmarkEnd w:id="1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102_1256843040"/>
            <w:bookmarkStart w:id="143" w:name="__Fieldmark__102_1256843040"/>
            <w:bookmarkEnd w:id="1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keepLines/>
              <w:spacing w:lineRule="exact" w:line="260" w:before="60" w:after="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details on these operations:</w:t>
            </w:r>
          </w:p>
        </w:tc>
      </w:tr>
      <w:tr>
        <w:trPr>
          <w:trHeight w:val="15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0" w:type="dxa"/>
            <w:gridSpan w:val="17"/>
            <w:tcBorders/>
          </w:tcPr>
          <w:p>
            <w:pPr>
              <w:pStyle w:val="Normal"/>
              <w:keepLines/>
              <w:tabs>
                <w:tab w:val="clear" w:pos="720"/>
                <w:tab w:val="right" w:pos="10800" w:leader="dot"/>
              </w:tabs>
              <w:spacing w:lineRule="exact" w:line="260" w:before="6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Enter in the details of the grinding and finishing operations.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Are there painting or laminating operations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104_1256843040"/>
            <w:bookmarkStart w:id="145" w:name="__Fieldmark__104_1256843040"/>
            <w:bookmarkEnd w:id="1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105_1256843040"/>
            <w:bookmarkStart w:id="147" w:name="__Fieldmark__105_1256843040"/>
            <w:bookmarkEnd w:id="1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U/L approved paint booth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106_1256843040"/>
            <w:bookmarkStart w:id="149" w:name="__Fieldmark__106_1256843040"/>
            <w:bookmarkEnd w:id="1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107_1256843040"/>
            <w:bookmarkStart w:id="151" w:name="__Fieldmark__107_1256843040"/>
            <w:bookmarkEnd w:id="1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keepLines/>
              <w:spacing w:lineRule="exact" w:line="260" w:before="6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If no paint booth, describe how it is controlled:</w:t>
            </w:r>
          </w:p>
        </w:tc>
      </w:tr>
      <w:tr>
        <w:trPr>
          <w:trHeight w:val="15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0" w:type="dxa"/>
            <w:gridSpan w:val="17"/>
            <w:tcBorders/>
          </w:tcPr>
          <w:p>
            <w:pPr>
              <w:pStyle w:val="Normal"/>
              <w:keepLines/>
              <w:tabs>
                <w:tab w:val="clear" w:pos="720"/>
                <w:tab w:val="right" w:pos="10800" w:leader="dot"/>
              </w:tabs>
              <w:spacing w:lineRule="exact" w:line="260" w:before="6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Enter in the description of how painting and laminating operations are controlled.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Are there welding operations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109_1256843040"/>
            <w:bookmarkStart w:id="153" w:name="__Fieldmark__109_1256843040"/>
            <w:bookmarkEnd w:id="1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110_1256843040"/>
            <w:bookmarkStart w:id="155" w:name="__Fieldmark__110_1256843040"/>
            <w:bookmarkEnd w:id="1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If yes, are hot work permits obtained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111_1256843040"/>
            <w:bookmarkStart w:id="157" w:name="__Fieldmark__111_1256843040"/>
            <w:bookmarkEnd w:id="1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112_1256843040"/>
            <w:bookmarkStart w:id="159" w:name="__Fieldmark__112_1256843040"/>
            <w:bookmarkEnd w:id="1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Fire watch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13_1256843040"/>
            <w:bookmarkStart w:id="161" w:name="__Fieldmark__113_1256843040"/>
            <w:bookmarkEnd w:id="1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14_1256843040"/>
            <w:bookmarkStart w:id="163" w:name="__Fieldmark__114_1256843040"/>
            <w:bookmarkEnd w:id="1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If yes, separate cut off area from other operations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15_1256843040"/>
            <w:bookmarkStart w:id="165" w:name="__Fieldmark__115_1256843040"/>
            <w:bookmarkEnd w:id="1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16_1256843040"/>
            <w:bookmarkStart w:id="167" w:name="__Fieldmark__116_1256843040"/>
            <w:bookmarkEnd w:id="1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1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Are there woodworking operations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17_1256843040"/>
            <w:bookmarkStart w:id="169" w:name="__Fieldmark__117_1256843040"/>
            <w:bookmarkEnd w:id="1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18_1256843040"/>
            <w:bookmarkStart w:id="171" w:name="__Fieldmark__118_1256843040"/>
            <w:bookmarkEnd w:id="1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exact" w:line="260" w:before="6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If yes, are all operations or equipment covered by dust collection system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19_1256843040"/>
            <w:bookmarkStart w:id="173" w:name="__Fieldmark__119_1256843040"/>
            <w:bookmarkEnd w:id="1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Yes  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20_1256843040"/>
            <w:bookmarkStart w:id="175" w:name="__Fieldmark__120_1256843040"/>
            <w:bookmarkEnd w:id="1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 No</w:t>
            </w:r>
          </w:p>
        </w:tc>
      </w:tr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keepLines/>
              <w:tabs>
                <w:tab w:val="clear" w:pos="720"/>
                <w:tab w:val="right" w:pos="10800" w:leader="dot"/>
              </w:tabs>
              <w:spacing w:lineRule="exact" w:line="260" w:before="60" w:after="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 is collectable sawdust stored?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exact" w:line="2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0" w:type="dxa"/>
            <w:gridSpan w:val="17"/>
            <w:tcBorders/>
          </w:tcPr>
          <w:p>
            <w:pPr>
              <w:pStyle w:val="Normal"/>
              <w:keepLines/>
              <w:tabs>
                <w:tab w:val="clear" w:pos="720"/>
                <w:tab w:val="right" w:pos="10800" w:leader="dot"/>
              </w:tabs>
              <w:spacing w:lineRule="exact" w:line="260" w:before="6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Enter in where collectable sawdust is stored.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29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both"/>
      <w:rPr/>
    </w:pPr>
    <w:r>
      <w:rPr>
        <w:rStyle w:val="PageNumber"/>
        <w:rFonts w:cs="Arial" w:ascii="Arial" w:hAnsi="Arial"/>
        <w:sz w:val="16"/>
      </w:rPr>
      <w:t>CFS-QUES-2 (3-02)</w:t>
    </w:r>
  </w:p>
  <w:p>
    <w:pPr>
      <w:pStyle w:val="Footer"/>
      <w:jc w:val="both"/>
      <w:rPr>
        <w:rStyle w:val="PageNumber"/>
        <w:rFonts w:ascii="Arial" w:hAnsi="Arial" w:cs="Arial"/>
        <w:sz w:val="10"/>
      </w:rPr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-201 Manufacturing Questionnaire.do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1:52:00Z</dcterms:created>
  <dc:creator>Product Publishing</dc:creator>
  <dc:description/>
  <dc:language>en-US</dc:language>
  <cp:lastModifiedBy>Fkm</cp:lastModifiedBy>
  <cp:lastPrinted>2002-02-22T10:18:00Z</cp:lastPrinted>
  <dcterms:modified xsi:type="dcterms:W3CDTF">2002-03-06T16:16:00Z</dcterms:modified>
  <cp:revision>16</cp:revision>
  <dc:subject>CFS-QUES-2 (3-02)</dc:subject>
  <dc:title>Manufacturing Questionnaire</dc:title>
</cp:coreProperties>
</file>