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</w:rPr>
        <w:drawing>
          <wp:inline distT="0" distB="0" distL="0" distR="0">
            <wp:extent cx="455231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ADIO AND TELEVISION TOWER &amp; EQUIPMENT 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PROPERTY DAMAGE APPLICATION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600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u w:val="single"/>
              </w:rPr>
            </w:pPr>
            <w:r>
              <w:rPr>
                <w:b/>
                <w:sz w:val="18"/>
              </w:rPr>
              <w:t>Date of Report:</w:t>
            </w:r>
            <w:r>
              <w:rPr>
                <w:sz w:val="17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u w:val="single"/>
              </w:rPr>
            </w:pPr>
            <w:r>
              <w:rPr>
                <w:b/>
                <w:bCs/>
                <w:sz w:val="4"/>
                <w:u w:val="single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b/>
                <w:sz w:val="18"/>
              </w:rPr>
              <w:t xml:space="preserve">Reported By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single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sz w:val="18"/>
              </w:rPr>
              <w:t>Office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sz w:val="18"/>
              </w:rPr>
              <w:t>Frequency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Address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69"/>
        <w:gridCol w:w="411"/>
        <w:gridCol w:w="720"/>
        <w:gridCol w:w="309"/>
        <w:gridCol w:w="457"/>
        <w:gridCol w:w="263"/>
        <w:gridCol w:w="411"/>
        <w:gridCol w:w="309"/>
        <w:gridCol w:w="51"/>
        <w:gridCol w:w="129"/>
        <w:gridCol w:w="1491"/>
        <w:gridCol w:w="1713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5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Broadcasting Co. 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u w:val="single"/>
              </w:rPr>
            </w:pPr>
            <w:r>
              <w:rPr>
                <w:b/>
                <w:bCs/>
                <w:sz w:val="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Call Letters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5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Principal Mailing Address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u w:val="single"/>
              </w:rPr>
            </w:pPr>
            <w:r>
              <w:rPr>
                <w:b/>
                <w:bCs/>
                <w:sz w:val="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Tower Location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 GENERAL</w:t>
            </w:r>
          </w:p>
        </w:tc>
        <w:tc>
          <w:tcPr>
            <w:tcW w:w="8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A.  Type Of Tower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0" w:name="__Fieldmark__9_1167546623"/>
            <w:bookmarkStart w:id="1" w:name="__Fieldmark__9_1167546623"/>
            <w:bookmarkEnd w:id="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Self Supporting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" w:name="__Fieldmark__10_1167546623"/>
            <w:bookmarkStart w:id="3" w:name="__Fieldmark__10_1167546623"/>
            <w:bookmarkEnd w:id="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Guyed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B.  Cross Section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" w:name="__Fieldmark__11_1167546623"/>
            <w:bookmarkStart w:id="5" w:name="__Fieldmark__11_1167546623"/>
            <w:bookmarkEnd w:id="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Square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6" w:name="__Fieldmark__12_1167546623"/>
            <w:bookmarkStart w:id="7" w:name="__Fieldmark__12_1167546623"/>
            <w:bookmarkEnd w:id="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18"/>
              </w:rPr>
              <w:t xml:space="preserve"> Triangular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C.  Constructed Of: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8" w:name="__Fieldmark__13_1167546623"/>
            <w:bookmarkStart w:id="9" w:name="__Fieldmark__13_1167546623"/>
            <w:bookmarkEnd w:id="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18"/>
              </w:rPr>
              <w:t xml:space="preserve"> Structural Steel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0" w:name="__Fieldmark__14_1167546623"/>
            <w:bookmarkStart w:id="11" w:name="__Fieldmark__14_1167546623"/>
            <w:bookmarkEnd w:id="1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Aluminum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2" w:name="__Fieldmark__15_1167546623"/>
            <w:bookmarkStart w:id="13" w:name="__Fieldmark__15_1167546623"/>
            <w:bookmarkEnd w:id="1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Steel Pip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4" w:name="__Fieldmark__16_1167546623"/>
            <w:bookmarkStart w:id="15" w:name="__Fieldmark__16_1167546623"/>
            <w:bookmarkEnd w:id="1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Galvanized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D.   Base of Tower: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6" w:name="__Fieldmark__17_1167546623"/>
            <w:bookmarkStart w:id="17" w:name="__Fieldmark__17_1167546623"/>
            <w:bookmarkEnd w:id="1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Fixed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8" w:name="__Fieldmark__18_1167546623"/>
            <w:bookmarkStart w:id="19" w:name="__Fieldmark__18_1167546623"/>
            <w:bookmarkEnd w:id="1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18"/>
              </w:rPr>
              <w:t xml:space="preserve"> Pivoted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E.   Number of Guys: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0" w:name="__Fieldmark__19_1167546623"/>
            <w:bookmarkStart w:id="21" w:name="__Fieldmark__19_1167546623"/>
            <w:bookmarkEnd w:id="2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3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2" w:name="__Fieldmark__20_1167546623"/>
            <w:bookmarkStart w:id="23" w:name="__Fieldmark__20_1167546623"/>
            <w:bookmarkEnd w:id="2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18"/>
              </w:rPr>
              <w:t xml:space="preserve"> 4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4" w:name="__Fieldmark__21_1167546623"/>
            <w:bookmarkStart w:id="25" w:name="__Fieldmark__21_1167546623"/>
            <w:bookmarkEnd w:id="2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6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6" w:name="__Fieldmark__22_1167546623"/>
            <w:bookmarkStart w:id="27" w:name="__Fieldmark__22_1167546623"/>
            <w:bookmarkEnd w:id="2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18"/>
              </w:rPr>
              <w:t xml:space="preserve"> 8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8" w:name="__Fieldmark__23_1167546623"/>
            <w:bookmarkStart w:id="29" w:name="__Fieldmark__23_1167546623"/>
            <w:bookmarkEnd w:id="2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10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0" w:name="__Fieldmark__24_1167546623"/>
            <w:bookmarkStart w:id="31" w:name="__Fieldmark__24_1167546623"/>
            <w:bookmarkEnd w:id="3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18"/>
              </w:rPr>
              <w:t xml:space="preserve"> 1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F.   Beacon Marker Lights: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2" w:name="__Fieldmark__25_1167546623"/>
            <w:bookmarkStart w:id="33" w:name="__Fieldmark__25_1167546623"/>
            <w:bookmarkEnd w:id="3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Yes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4" w:name="__Fieldmark__26_1167546623"/>
            <w:bookmarkStart w:id="35" w:name="__Fieldmark__26_1167546623"/>
            <w:bookmarkEnd w:id="3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 xml:space="preserve">G.   Lightning Protection: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6" w:name="__Fieldmark__27_1167546623"/>
            <w:bookmarkStart w:id="37" w:name="__Fieldmark__27_1167546623"/>
            <w:bookmarkEnd w:id="3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18"/>
              </w:rPr>
              <w:t xml:space="preserve"> Yes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8" w:name="__Fieldmark__28_1167546623"/>
            <w:bookmarkStart w:id="39" w:name="__Fieldmark__28_1167546623"/>
            <w:bookmarkEnd w:id="3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18"/>
              </w:rPr>
              <w:t xml:space="preserve"> No   Explain: 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3.  DESIGN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 xml:space="preserve">TOWER HEIGHT: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FT.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SE DIMENSIONS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17"/>
              </w:rPr>
              <w:t xml:space="preserve">LENGTH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sz w:val="17"/>
              </w:rPr>
              <w:t xml:space="preserve"> FT   WIDTH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sz w:val="17"/>
              </w:rPr>
              <w:t xml:space="preserve"> FT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sz w:val="18"/>
              </w:rPr>
              <w:t xml:space="preserve">B.  </w:t>
            </w:r>
            <w:r>
              <w:rPr>
                <w:sz w:val="18"/>
              </w:rPr>
              <w:t>If guyed, distance to guy: 1/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2/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ind w:left="288" w:hanging="0"/>
              <w:rPr/>
            </w:pPr>
            <w:r>
              <w:rPr>
                <w:sz w:val="18"/>
              </w:rPr>
              <w:t xml:space="preserve">Anchor Foundation from Tower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FT.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FT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 of Guy Anchor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0" w:name="__Fieldmark__37_1167546623"/>
            <w:bookmarkStart w:id="41" w:name="__Fieldmark__37_1167546623"/>
            <w:bookmarkEnd w:id="4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18"/>
              </w:rPr>
              <w:t xml:space="preserve"> 3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2" w:name="__Fieldmark__38_1167546623"/>
            <w:bookmarkStart w:id="43" w:name="__Fieldmark__38_1167546623"/>
            <w:bookmarkEnd w:id="4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18"/>
              </w:rPr>
              <w:t xml:space="preserve"> 4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4" w:name="__Fieldmark__39_1167546623"/>
            <w:bookmarkStart w:id="45" w:name="__Fieldmark__39_1167546623"/>
            <w:bookmarkEnd w:id="4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18"/>
              </w:rPr>
              <w:t xml:space="preserve"> 6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6" w:name="__Fieldmark__40_1167546623"/>
            <w:bookmarkStart w:id="47" w:name="__Fieldmark__40_1167546623"/>
            <w:bookmarkEnd w:id="4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18"/>
              </w:rPr>
              <w:t xml:space="preserve"> 8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8" w:leader="none"/>
              </w:tabs>
              <w:ind w:left="288" w:hanging="288"/>
              <w:rPr>
                <w:sz w:val="18"/>
              </w:rPr>
            </w:pPr>
            <w:r>
              <w:rPr>
                <w:sz w:val="18"/>
              </w:rPr>
              <w:t>APPROXIMATE ELEVATION OF GUY ANCHOR POINTS ON TOWER ABOVE BASE:</w:t>
            </w:r>
          </w:p>
          <w:p>
            <w:pPr>
              <w:pStyle w:val="Normal"/>
              <w:ind w:left="288" w:hanging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sz w:val="17"/>
              </w:rPr>
              <w:t xml:space="preserve"> FT.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 xml:space="preserve">D. </w:t>
            </w:r>
            <w:r>
              <w:rPr>
                <w:sz w:val="18"/>
              </w:rPr>
              <w:t xml:space="preserve">DESIGNED BY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ERECTED BY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MFG. BY (IF STANDARD TOWER)</w:t>
            </w:r>
          </w:p>
          <w:p>
            <w:pPr>
              <w:pStyle w:val="Normal"/>
              <w:ind w:left="288" w:hanging="0"/>
              <w:rPr>
                <w:b/>
                <w:b/>
                <w:bCs/>
                <w:sz w:val="17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lang w:val="en-US" w:eastAsia="en-US"/>
              </w:rPr>
            </w:r>
            <w:r>
              <w:rPr>
                <w:sz w:val="17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7"/>
                <w:lang w:val="en-US" w:eastAsia="en-US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DDRESS: 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 xml:space="preserve">ORIGINAL COST: </w:t>
            </w:r>
          </w:p>
          <w:p>
            <w:pPr>
              <w:pStyle w:val="Normal"/>
              <w:ind w:left="288" w:hanging="0"/>
              <w:rPr>
                <w:b/>
                <w:b/>
                <w:bCs/>
                <w:sz w:val="17"/>
                <w:u w:val="single"/>
              </w:rPr>
            </w:pPr>
            <w:r>
              <w:rPr>
                <w:sz w:val="17"/>
              </w:rPr>
              <w:t>$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u w:val="single"/>
              </w:rPr>
            </w:pPr>
            <w:r>
              <w:rPr>
                <w:b/>
                <w:bCs/>
                <w:sz w:val="4"/>
                <w:u w:val="single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ATE CONSTRUCTED:</w:t>
            </w:r>
          </w:p>
          <w:p>
            <w:pPr>
              <w:pStyle w:val="Normal"/>
              <w:rPr>
                <w:b/>
                <w:b/>
                <w:bCs/>
                <w:sz w:val="17"/>
                <w:u w:val="singl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u w:val="single"/>
              </w:rPr>
            </w:pPr>
            <w:r>
              <w:rPr>
                <w:b/>
                <w:bCs/>
                <w:sz w:val="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TOTAL WEIGHT OF TOWER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7"/>
              </w:rPr>
              <w:t>LBS.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DESIGN WIND PRESSURE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sz w:val="17"/>
              </w:rPr>
              <w:t xml:space="preserve"> LBS./SQ FT.</w:t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CIFICATION USED:</w:t>
            </w:r>
          </w:p>
          <w:p>
            <w:pPr>
              <w:pStyle w:val="Normal"/>
              <w:rPr>
                <w:sz w:val="17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8" w:name="__Fieldmark__50_1167546623"/>
            <w:bookmarkStart w:id="49" w:name="__Fieldmark__50_1167546623"/>
            <w:bookmarkEnd w:id="4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A.I.S.C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50" w:name="__Fieldmark__51_1167546623"/>
            <w:bookmarkStart w:id="51" w:name="__Fieldmark__51_1167546623"/>
            <w:bookmarkEnd w:id="5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18"/>
              </w:rPr>
              <w:t xml:space="preserve"> R.T.M.A.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52" w:name="__Fieldmark__52_1167546623"/>
            <w:bookmarkStart w:id="53" w:name="__Fieldmark__52_1167546623"/>
            <w:bookmarkEnd w:id="5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18"/>
              </w:rPr>
              <w:t xml:space="preserve"> A.S.A.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54" w:name="__Fieldmark__53_1167546623"/>
            <w:bookmarkStart w:id="55" w:name="__Fieldmark__53_1167546623"/>
            <w:bookmarkEnd w:id="5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18"/>
              </w:rPr>
              <w:t xml:space="preserve"> E.I.A.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56" w:name="__Fieldmark__54_1167546623"/>
            <w:bookmarkStart w:id="57" w:name="__Fieldmark__54_1167546623"/>
            <w:bookmarkEnd w:id="5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18"/>
              </w:rPr>
              <w:t xml:space="preserve"> OTHERS: 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u w:val="single"/>
              </w:rPr>
            </w:pPr>
            <w:r>
              <w:rPr>
                <w:b/>
                <w:sz w:val="18"/>
              </w:rPr>
              <w:t>H.</w:t>
            </w:r>
            <w:r>
              <w:rPr>
                <w:sz w:val="18"/>
              </w:rPr>
              <w:t xml:space="preserve"> DESCRIBE RUST PREVENTION METHOD USED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u w:val="single"/>
              </w:rPr>
            </w:pPr>
            <w:r>
              <w:rPr>
                <w:b/>
                <w:bCs/>
                <w:sz w:val="17"/>
                <w:u w:val="single"/>
              </w:rPr>
            </w:r>
          </w:p>
        </w:tc>
        <w:tc>
          <w:tcPr>
            <w:tcW w:w="8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I.</w:t>
            </w:r>
            <w:r>
              <w:rPr>
                <w:sz w:val="18"/>
              </w:rPr>
              <w:t xml:space="preserve">  IS THE TOWER USED AS A RADIATOR ONLY: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58" w:name="__Fieldmark__56_1167546623"/>
            <w:bookmarkStart w:id="59" w:name="__Fieldmark__56_1167546623"/>
            <w:bookmarkEnd w:id="5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18"/>
              </w:rPr>
              <w:t xml:space="preserve"> YES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60" w:name="__Fieldmark__57_1167546623"/>
            <w:bookmarkStart w:id="61" w:name="__Fieldmark__57_1167546623"/>
            <w:bookmarkEnd w:id="6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J.  </w:t>
            </w:r>
            <w:r>
              <w:rPr>
                <w:sz w:val="18"/>
              </w:rPr>
              <w:t>WAS TOWER DESIGNED FOR THIS LOCATION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62" w:name="__Fieldmark__58_1167546623"/>
            <w:bookmarkStart w:id="63" w:name="__Fieldmark__58_1167546623"/>
            <w:bookmarkEnd w:id="6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YES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64" w:name="__Fieldmark__59_1167546623"/>
            <w:bookmarkStart w:id="65" w:name="__Fieldmark__59_1167546623"/>
            <w:bookmarkEnd w:id="6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</w:p>
          <w:p>
            <w:pPr>
              <w:pStyle w:val="Normal"/>
              <w:ind w:left="288" w:hanging="0"/>
              <w:rPr>
                <w:b/>
                <w:b/>
                <w:bCs/>
                <w:sz w:val="17"/>
                <w:u w:val="single"/>
              </w:rPr>
            </w:pPr>
            <w:r>
              <w:rPr>
                <w:sz w:val="18"/>
              </w:rPr>
              <w:t xml:space="preserve">IF NO, INDICAT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u w:val="single"/>
              </w:rPr>
            </w:pPr>
            <w:r>
              <w:rPr>
                <w:b/>
                <w:bCs/>
                <w:sz w:val="17"/>
                <w:u w:val="single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u w:val="single"/>
              </w:rPr>
            </w:pPr>
            <w:r>
              <w:rPr>
                <w:sz w:val="18"/>
              </w:rPr>
              <w:t xml:space="preserve">PREVIOUS OWNER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u w:val="single"/>
              </w:rPr>
            </w:pPr>
            <w:r>
              <w:rPr>
                <w:b/>
                <w:bCs/>
                <w:sz w:val="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u w:val="single"/>
              </w:rPr>
            </w:pPr>
            <w:r>
              <w:rPr>
                <w:sz w:val="18"/>
              </w:rPr>
              <w:t xml:space="preserve">LOCATION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u w:val="single"/>
              </w:rPr>
            </w:pPr>
            <w:r>
              <w:rPr>
                <w:b/>
                <w:bCs/>
                <w:sz w:val="17"/>
                <w:u w:val="single"/>
              </w:rPr>
            </w:r>
          </w:p>
        </w:tc>
        <w:tc>
          <w:tcPr>
            <w:tcW w:w="8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18"/>
              </w:rPr>
              <w:t>DESCRIBE METHOD OF DISMANTLING AND RE-ERECTION AT NEW SITE (Welded, bolted, etc):</w:t>
            </w:r>
          </w:p>
          <w:p>
            <w:pPr>
              <w:pStyle w:val="Normal"/>
              <w:rPr>
                <w:b/>
                <w:b/>
                <w:bCs/>
                <w:sz w:val="17"/>
                <w:u w:val="single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u w:val="single"/>
              </w:rPr>
            </w:pPr>
            <w:r>
              <w:rPr>
                <w:b/>
                <w:bCs/>
                <w:sz w:val="17"/>
                <w:u w:val="single"/>
              </w:rPr>
            </w:r>
          </w:p>
        </w:tc>
        <w:tc>
          <w:tcPr>
            <w:tcW w:w="8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288" w:hanging="288"/>
              <w:rPr/>
            </w:pPr>
            <w:r>
              <w:rPr>
                <w:b/>
                <w:sz w:val="18"/>
              </w:rPr>
              <w:t>L.</w:t>
            </w:r>
            <w:r>
              <w:rPr>
                <w:sz w:val="18"/>
              </w:rPr>
              <w:t xml:space="preserve">  IF USED TO SUPPORT FM OR TV ANTENNA WAS TOWER ORIGINALLY DESIGNED FOR THIS PURPOSE: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66" w:name="__Fieldmark__64_1167546623"/>
            <w:bookmarkStart w:id="67" w:name="__Fieldmark__64_1167546623"/>
            <w:bookmarkEnd w:id="6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YES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68" w:name="__Fieldmark__65_1167546623"/>
            <w:bookmarkStart w:id="69" w:name="__Fieldmark__65_1167546623"/>
            <w:bookmarkEnd w:id="6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</w:p>
          <w:p>
            <w:pPr>
              <w:pStyle w:val="Normal"/>
              <w:ind w:left="288" w:hanging="0"/>
              <w:rPr>
                <w:sz w:val="17"/>
              </w:rPr>
            </w:pPr>
            <w:r>
              <w:rPr>
                <w:sz w:val="18"/>
              </w:rPr>
              <w:t xml:space="preserve">IF NOT, GIVE DETAILS AND METHOD OF REINFORCING TOWER: 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rPr/>
            </w:pPr>
            <w:r>
              <w:rPr>
                <w:b/>
                <w:sz w:val="18"/>
              </w:rPr>
              <w:t>M.</w:t>
            </w:r>
            <w:r>
              <w:rPr>
                <w:sz w:val="18"/>
              </w:rPr>
              <w:t xml:space="preserve"> ARE GUYS (IF USED) PRESTRESSED: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70" w:name="__Fieldmark__66_1167546623"/>
            <w:bookmarkStart w:id="71" w:name="__Fieldmark__66_1167546623"/>
            <w:bookmarkEnd w:id="7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YES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72" w:name="__Fieldmark__67_1167546623"/>
            <w:bookmarkStart w:id="73" w:name="__Fieldmark__67_1167546623"/>
            <w:bookmarkEnd w:id="7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  <w:p>
            <w:pPr>
              <w:pStyle w:val="Normal"/>
              <w:ind w:left="288" w:hanging="0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 xml:space="preserve">DESCRIBE ANCHORAGE METHOD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ind w:left="288" w:hanging="0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UNDATION</w:t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u w:val="single"/>
              </w:rPr>
            </w:pPr>
            <w:r>
              <w:rPr>
                <w:b/>
                <w:sz w:val="18"/>
              </w:rPr>
              <w:t>A.</w:t>
            </w:r>
            <w:r>
              <w:rPr>
                <w:sz w:val="18"/>
              </w:rPr>
              <w:t xml:space="preserve">  DESIGNED BY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u w:val="single"/>
              </w:rPr>
            </w:pPr>
            <w:r>
              <w:rPr>
                <w:b/>
                <w:bCs/>
                <w:sz w:val="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u w:val="single"/>
              </w:rPr>
            </w:pPr>
            <w:r>
              <w:rPr>
                <w:sz w:val="18"/>
              </w:rPr>
              <w:t xml:space="preserve">CONSTRUCTED BY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u w:val="single"/>
              </w:rPr>
            </w:pPr>
            <w:r>
              <w:rPr>
                <w:b/>
                <w:sz w:val="18"/>
              </w:rPr>
              <w:t>B.</w:t>
            </w:r>
            <w:r>
              <w:rPr>
                <w:sz w:val="18"/>
              </w:rPr>
              <w:t xml:space="preserve">  TYPE OF SOIL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u w:val="single"/>
              </w:rPr>
            </w:pPr>
            <w:r>
              <w:rPr>
                <w:b/>
                <w:bCs/>
                <w:sz w:val="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u w:val="single"/>
              </w:rPr>
            </w:pPr>
            <w:r>
              <w:rPr>
                <w:sz w:val="18"/>
              </w:rPr>
              <w:t xml:space="preserve">ALLOWABLE BEARING PRESSURE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6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8" w:leader="none"/>
              </w:tabs>
              <w:ind w:left="288" w:hanging="288"/>
              <w:rPr/>
            </w:pPr>
            <w:r>
              <w:rPr>
                <w:sz w:val="18"/>
              </w:rPr>
              <w:t xml:space="preserve">PILE FOUNDATION: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74" w:name="__Fieldmark__73_1167546623"/>
            <w:bookmarkStart w:id="75" w:name="__Fieldmark__73_1167546623"/>
            <w:bookmarkEnd w:id="7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18"/>
              </w:rPr>
              <w:t xml:space="preserve"> YES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76" w:name="__Fieldmark__74_1167546623"/>
            <w:bookmarkStart w:id="77" w:name="__Fieldmark__74_1167546623"/>
            <w:bookmarkEnd w:id="7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N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8" w:leader="none"/>
              </w:tabs>
              <w:ind w:left="288" w:hanging="288"/>
              <w:rPr>
                <w:sz w:val="18"/>
              </w:rPr>
            </w:pPr>
            <w:r>
              <w:rPr>
                <w:sz w:val="18"/>
              </w:rPr>
              <w:t>METHOD DETERMINING PILE CAPACITY:</w:t>
            </w:r>
          </w:p>
          <w:p>
            <w:pPr>
              <w:pStyle w:val="Normal"/>
              <w:ind w:left="288" w:hanging="0"/>
              <w:rPr>
                <w:sz w:val="18"/>
              </w:rPr>
            </w:pPr>
            <w:r>
              <w:rPr>
                <w:sz w:val="18"/>
              </w:rPr>
              <w:t xml:space="preserve">ENGR. NEWS RECORD FORMULA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78" w:name="__Fieldmark__75_1167546623"/>
            <w:bookmarkStart w:id="79" w:name="__Fieldmark__75_1167546623"/>
            <w:bookmarkEnd w:id="79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  <w:p>
            <w:pPr>
              <w:pStyle w:val="Normal"/>
              <w:ind w:left="288" w:hanging="0"/>
              <w:rPr>
                <w:sz w:val="18"/>
              </w:rPr>
            </w:pPr>
            <w:r>
              <w:rPr>
                <w:sz w:val="18"/>
              </w:rPr>
              <w:t xml:space="preserve">ACTUAL LOAD TEST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80" w:name="__Fieldmark__76_1167546623"/>
            <w:bookmarkStart w:id="81" w:name="__Fieldmark__76_1167546623"/>
            <w:bookmarkEnd w:id="81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EARING CAPACITY OF PILE: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7"/>
              </w:rPr>
              <w:t xml:space="preserve">     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sz w:val="17"/>
              </w:rPr>
              <w:t xml:space="preserve"> TONS/PILES</w:t>
            </w:r>
          </w:p>
        </w:tc>
      </w:tr>
      <w:tr>
        <w:trPr>
          <w:trHeight w:val="5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TYPE OF PILE: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82" w:name="__Fieldmark__78_1167546623"/>
            <w:bookmarkStart w:id="83" w:name="__Fieldmark__78_1167546623"/>
            <w:bookmarkEnd w:id="8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WOOD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84" w:name="__Fieldmark__79_1167546623"/>
            <w:bookmarkStart w:id="85" w:name="__Fieldmark__79_1167546623"/>
            <w:bookmarkEnd w:id="8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18"/>
              </w:rPr>
              <w:t xml:space="preserve"> STE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86" w:name="__Fieldmark__80_1167546623"/>
            <w:bookmarkStart w:id="87" w:name="__Fieldmark__80_1167546623"/>
            <w:bookmarkEnd w:id="8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CONCRETE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8" w:leader="none"/>
              </w:tabs>
              <w:ind w:left="288" w:hanging="288"/>
              <w:rPr>
                <w:sz w:val="18"/>
              </w:rPr>
            </w:pPr>
            <w:r>
              <w:rPr>
                <w:sz w:val="18"/>
              </w:rPr>
              <w:t>WHEN WERE TOWERS LAST INSPECTED:</w:t>
            </w:r>
          </w:p>
          <w:p>
            <w:pPr>
              <w:pStyle w:val="Normal"/>
              <w:ind w:left="288" w:hanging="0"/>
              <w:rPr>
                <w:b/>
                <w:b/>
                <w:bCs/>
                <w:sz w:val="18"/>
                <w:u w:val="singl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u w:val="single"/>
              </w:rPr>
            </w:pPr>
            <w:r>
              <w:rPr>
                <w:b/>
                <w:bCs/>
                <w:sz w:val="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DO OWNERS SUBSCRIBE TO ANY INSPECTION SERVICE: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88" w:name="__Fieldmark__82_1167546623"/>
            <w:bookmarkStart w:id="89" w:name="__Fieldmark__82_1167546623"/>
            <w:bookmarkEnd w:id="8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18"/>
              </w:rPr>
              <w:t xml:space="preserve"> YES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90" w:name="__Fieldmark__83_1167546623"/>
            <w:bookmarkStart w:id="91" w:name="__Fieldmark__83_1167546623"/>
            <w:bookmarkEnd w:id="9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u w:val="single"/>
              </w:rPr>
            </w:pPr>
            <w:r>
              <w:rPr>
                <w:b/>
                <w:sz w:val="18"/>
              </w:rPr>
              <w:t>B.</w:t>
            </w:r>
            <w:r>
              <w:rPr>
                <w:sz w:val="18"/>
              </w:rPr>
              <w:t xml:space="preserve">  DESCRIBE INSPECTION SERVICE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6.</w:t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A.</w:t>
            </w:r>
            <w:r>
              <w:rPr>
                <w:sz w:val="18"/>
              </w:rPr>
              <w:t xml:space="preserve">  TV ANTENNA: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92" w:name="__Fieldmark__85_1167546623"/>
            <w:bookmarkStart w:id="93" w:name="__Fieldmark__85_1167546623"/>
            <w:bookmarkEnd w:id="9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YES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94" w:name="__Fieldmark__86_1167546623"/>
            <w:bookmarkStart w:id="95" w:name="__Fieldmark__86_1167546623"/>
            <w:bookmarkEnd w:id="9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</w:p>
          <w:p>
            <w:pPr>
              <w:pStyle w:val="Normal"/>
              <w:ind w:left="288" w:hanging="0"/>
              <w:rPr/>
            </w:pPr>
            <w:r>
              <w:rPr>
                <w:sz w:val="18"/>
              </w:rPr>
              <w:t xml:space="preserve">A.M. ANTENNA: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96" w:name="__Fieldmark__87_1167546623"/>
            <w:bookmarkStart w:id="97" w:name="__Fieldmark__87_1167546623"/>
            <w:bookmarkEnd w:id="9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YES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98" w:name="__Fieldmark__88_1167546623"/>
            <w:bookmarkStart w:id="99" w:name="__Fieldmark__88_1167546623"/>
            <w:bookmarkEnd w:id="9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LIGHTNING PROTECTION: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00" w:name="__Fieldmark__89_1167546623"/>
            <w:bookmarkStart w:id="101" w:name="__Fieldmark__89_1167546623"/>
            <w:bookmarkEnd w:id="10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18"/>
              </w:rPr>
              <w:t xml:space="preserve"> YES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02" w:name="__Fieldmark__90_1167546623"/>
            <w:bookmarkStart w:id="103" w:name="__Fieldmark__90_1167546623"/>
            <w:bookmarkEnd w:id="10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 xml:space="preserve">DESCRIBE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B.</w:t>
            </w:r>
            <w:r>
              <w:rPr>
                <w:sz w:val="18"/>
              </w:rPr>
              <w:t xml:space="preserve">  INSULATORS: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04" w:name="__Fieldmark__92_1167546623"/>
            <w:bookmarkStart w:id="105" w:name="__Fieldmark__92_1167546623"/>
            <w:bookmarkEnd w:id="10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18"/>
              </w:rPr>
              <w:t xml:space="preserve"> YES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06" w:name="__Fieldmark__93_1167546623"/>
            <w:bookmarkStart w:id="107" w:name="__Fieldmark__93_1167546623"/>
            <w:bookmarkEnd w:id="10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u w:val="single"/>
              </w:rPr>
            </w:pPr>
            <w:r>
              <w:rPr>
                <w:sz w:val="18"/>
              </w:rPr>
              <w:t xml:space="preserve">DESCRIBE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u w:val="single"/>
              </w:rPr>
            </w:pPr>
            <w:r>
              <w:rPr>
                <w:sz w:val="17"/>
              </w:rPr>
              <w:t xml:space="preserve">MANUFACTURER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u w:val="single"/>
              </w:rPr>
            </w:pPr>
            <w:r>
              <w:rPr>
                <w:b/>
                <w:bCs/>
                <w:sz w:val="17"/>
                <w:u w:val="single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8" w:leader="none"/>
              </w:tabs>
              <w:ind w:left="288" w:hanging="288"/>
              <w:rPr>
                <w:sz w:val="18"/>
              </w:rPr>
            </w:pPr>
            <w:r>
              <w:rPr>
                <w:sz w:val="18"/>
              </w:rPr>
              <w:t>BEACON MARKER: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NUMBER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ind w:left="288" w:hanging="0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 xml:space="preserve">LIGHTS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u w:val="single"/>
              </w:rPr>
            </w:pPr>
            <w:r>
              <w:rPr>
                <w:b/>
                <w:bCs/>
                <w:sz w:val="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u w:val="single"/>
              </w:rPr>
            </w:pPr>
            <w:r>
              <w:rPr>
                <w:sz w:val="18"/>
              </w:rPr>
              <w:t xml:space="preserve">WATTAGE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u w:val="single"/>
              </w:rPr>
            </w:pPr>
            <w:r>
              <w:rPr>
                <w:b/>
                <w:bCs/>
                <w:sz w:val="17"/>
                <w:u w:val="single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D.</w:t>
            </w:r>
            <w:r>
              <w:rPr>
                <w:sz w:val="18"/>
              </w:rPr>
              <w:t xml:space="preserve">  DE-ICER EQUIPMENT: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08" w:name="__Fieldmark__100_1167546623"/>
            <w:bookmarkStart w:id="109" w:name="__Fieldmark__100_1167546623"/>
            <w:bookmarkEnd w:id="10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YES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10" w:name="__Fieldmark__101_1167546623"/>
            <w:bookmarkStart w:id="111" w:name="__Fieldmark__101_1167546623"/>
            <w:bookmarkEnd w:id="11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BEACONS MARKERS IN ACCORDANCE WITH F.C.C.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12" w:name="__Fieldmark__102_1167546623"/>
            <w:bookmarkStart w:id="113" w:name="__Fieldmark__102_1167546623"/>
            <w:bookmarkEnd w:id="11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YES 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14" w:name="__Fieldmark__103_1167546623"/>
            <w:bookmarkStart w:id="115" w:name="__Fieldmark__103_1167546623"/>
            <w:bookmarkEnd w:id="11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288" w:hanging="288"/>
              <w:rPr>
                <w:b/>
                <w:b/>
                <w:bCs/>
                <w:u w:val="single"/>
              </w:rPr>
            </w:pPr>
            <w:r>
              <w:rPr>
                <w:b/>
                <w:sz w:val="18"/>
              </w:rPr>
              <w:t>E.</w:t>
            </w:r>
            <w:r>
              <w:rPr>
                <w:sz w:val="18"/>
              </w:rPr>
              <w:t xml:space="preserve">  MAKE AND TYPE ANTENNAS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8" w:leader="none"/>
              </w:tabs>
              <w:ind w:left="288" w:hanging="288"/>
              <w:rPr/>
            </w:pPr>
            <w:r>
              <w:rPr>
                <w:sz w:val="18"/>
              </w:rPr>
              <w:t xml:space="preserve">WEIGHT OF ANTENNAS: 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eastAsia="Arial"/>
                <w:sz w:val="17"/>
              </w:rPr>
              <w:t xml:space="preserve">     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sz w:val="17"/>
              </w:rPr>
              <w:t xml:space="preserve"> LBS.</w:t>
            </w:r>
          </w:p>
        </w:tc>
        <w:tc>
          <w:tcPr>
            <w:tcW w:w="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DIMENSIONS OF ANTENNA: LENGTH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sz w:val="17"/>
              </w:rPr>
              <w:t xml:space="preserve"> FT.</w:t>
            </w:r>
          </w:p>
          <w:p>
            <w:pPr>
              <w:pStyle w:val="Normal"/>
              <w:ind w:left="288" w:hanging="0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sz w:val="17"/>
              </w:rPr>
              <w:t xml:space="preserve"> HEIGHT:         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sz w:val="17"/>
              </w:rPr>
              <w:t xml:space="preserve"> FT.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8" w:leader="none"/>
              </w:tabs>
              <w:ind w:left="288" w:hanging="288"/>
              <w:rPr>
                <w:sz w:val="17"/>
              </w:rPr>
            </w:pPr>
            <w:r>
              <w:rPr>
                <w:sz w:val="18"/>
              </w:rPr>
              <w:t xml:space="preserve">ORIGINAL COST OF ANTENNAS:  A.M.: </w:t>
            </w:r>
            <w:r>
              <w:rPr>
                <w:sz w:val="17"/>
              </w:rPr>
              <w:t>$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F.M.: </w:t>
            </w:r>
            <w:r>
              <w:rPr>
                <w:sz w:val="17"/>
              </w:rPr>
              <w:t>$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sz w:val="18"/>
              </w:rPr>
              <w:t xml:space="preserve">T.V.: </w:t>
            </w:r>
            <w:r>
              <w:rPr>
                <w:sz w:val="17"/>
              </w:rPr>
              <w:t>$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sz w:val="18"/>
              </w:rPr>
              <w:t>H.</w:t>
            </w:r>
            <w:r>
              <w:rPr>
                <w:sz w:val="18"/>
              </w:rPr>
              <w:t xml:space="preserve">  DATE OF PURCHASE OF ANTENNAS:  A.M.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F.M.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sz w:val="18"/>
              </w:rPr>
              <w:t xml:space="preserve">T.V.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288" w:hanging="288"/>
              <w:rPr>
                <w:b/>
                <w:b/>
                <w:bCs/>
                <w:sz w:val="17"/>
              </w:rPr>
            </w:pPr>
            <w:r>
              <w:rPr>
                <w:b/>
                <w:sz w:val="18"/>
              </w:rPr>
              <w:t>I.</w:t>
            </w:r>
            <w:r>
              <w:rPr>
                <w:sz w:val="18"/>
              </w:rPr>
              <w:t xml:space="preserve">    WHAT WIND PRESSURE IS THE ANTENNAS DESIGN TO SUSTAIN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IGHT OF ANTENNA ABOVE TOP OF TOWER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7"/>
              </w:rPr>
              <w:t xml:space="preserve">     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sz w:val="17"/>
              </w:rPr>
              <w:t xml:space="preserve"> FT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288" w:hanging="288"/>
              <w:rPr/>
            </w:pPr>
            <w:r>
              <w:rPr>
                <w:b/>
                <w:sz w:val="18"/>
              </w:rPr>
              <w:t>J.</w:t>
            </w:r>
            <w:r>
              <w:rPr>
                <w:sz w:val="18"/>
              </w:rPr>
              <w:t xml:space="preserve">   WERE TOWERS ORIGINAL DESIGN BASED ON SUPPORTING ALL THE ANTENNAS NOW OPERATING: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16" w:name="__Fieldmark__117_1167546623"/>
            <w:bookmarkStart w:id="117" w:name="__Fieldmark__117_1167546623"/>
            <w:bookmarkEnd w:id="11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18"/>
              </w:rPr>
              <w:t xml:space="preserve"> YES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18" w:name="__Fieldmark__118_1167546623"/>
            <w:bookmarkStart w:id="119" w:name="__Fieldmark__118_1167546623"/>
            <w:bookmarkEnd w:id="11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</w:p>
          <w:p>
            <w:pPr>
              <w:pStyle w:val="Normal"/>
              <w:ind w:left="288" w:hanging="0"/>
              <w:rPr>
                <w:sz w:val="18"/>
              </w:rPr>
            </w:pPr>
            <w:r>
              <w:rPr>
                <w:sz w:val="18"/>
              </w:rPr>
              <w:t>IF NOT, DESCRIBE ADDITIONAL REVISION TO TOWER TO SUPPORT ADDITIONAL LOADINGS:</w:t>
            </w:r>
          </w:p>
          <w:p>
            <w:pPr>
              <w:pStyle w:val="Normal"/>
              <w:ind w:left="288" w:hanging="0"/>
              <w:rPr>
                <w:b/>
                <w:b/>
                <w:bCs/>
                <w:sz w:val="17"/>
                <w:u w:val="singl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 EXPOSURES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288" w:hanging="288"/>
              <w:rPr/>
            </w:pPr>
            <w:r>
              <w:rPr>
                <w:b/>
                <w:sz w:val="18"/>
              </w:rPr>
              <w:t>A.</w:t>
            </w:r>
            <w:r>
              <w:rPr>
                <w:sz w:val="18"/>
              </w:rPr>
              <w:t xml:space="preserve">  ARE THERE ANY TREES OR OTHER STRUCTURES WITHIN 500 FT. RADIUS: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20" w:name="__Fieldmark__120_1167546623"/>
            <w:bookmarkStart w:id="121" w:name="__Fieldmark__120_1167546623"/>
            <w:bookmarkEnd w:id="12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18"/>
              </w:rPr>
              <w:t xml:space="preserve"> YES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22" w:name="__Fieldmark__121_1167546623"/>
            <w:bookmarkStart w:id="123" w:name="__Fieldmark__121_1167546623"/>
            <w:bookmarkEnd w:id="12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 THE AREA SUBJECT TO FLOODING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24" w:name="__Fieldmark__122_1167546623"/>
            <w:bookmarkStart w:id="125" w:name="__Fieldmark__122_1167546623"/>
            <w:bookmarkEnd w:id="12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YES  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26" w:name="__Fieldmark__123_1167546623"/>
            <w:bookmarkStart w:id="127" w:name="__Fieldmark__123_1167546623"/>
            <w:bookmarkEnd w:id="12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8" w:leader="none"/>
              </w:tabs>
              <w:ind w:left="288" w:hanging="288"/>
              <w:rPr/>
            </w:pPr>
            <w:r>
              <w:rPr>
                <w:sz w:val="18"/>
              </w:rPr>
              <w:t xml:space="preserve">IS TOWER FENCED IN: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28" w:name="__Fieldmark__124_1167546623"/>
            <w:bookmarkStart w:id="129" w:name="__Fieldmark__124_1167546623"/>
            <w:bookmarkEnd w:id="12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18"/>
              </w:rPr>
              <w:t xml:space="preserve"> YES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30" w:name="__Fieldmark__125_1167546623"/>
            <w:bookmarkStart w:id="131" w:name="__Fieldmark__125_1167546623"/>
            <w:bookmarkEnd w:id="13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</w:p>
          <w:p>
            <w:pPr>
              <w:pStyle w:val="Normal"/>
              <w:ind w:left="288" w:hanging="0"/>
              <w:rPr/>
            </w:pPr>
            <w:r>
              <w:rPr>
                <w:sz w:val="18"/>
              </w:rPr>
              <w:t xml:space="preserve">IS TOWER IN EARTHQUAKE ZONE: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32" w:name="__Fieldmark__126_1167546623"/>
            <w:bookmarkStart w:id="133" w:name="__Fieldmark__126_1167546623"/>
            <w:bookmarkEnd w:id="13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18"/>
              </w:rPr>
              <w:t xml:space="preserve"> YES 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34" w:name="__Fieldmark__127_1167546623"/>
            <w:bookmarkStart w:id="135" w:name="__Fieldmark__127_1167546623"/>
            <w:bookmarkEnd w:id="13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YPE OF FENCE: </w:t>
            </w:r>
          </w:p>
          <w:p>
            <w:pPr>
              <w:pStyle w:val="Normal"/>
              <w:rPr>
                <w:b/>
                <w:b/>
                <w:bCs/>
                <w:sz w:val="17"/>
                <w:u w:val="singl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288" w:hanging="288"/>
              <w:rPr>
                <w:b/>
                <w:b/>
                <w:bCs/>
                <w:sz w:val="17"/>
                <w:u w:val="single"/>
              </w:rPr>
            </w:pPr>
            <w:r>
              <w:rPr>
                <w:b/>
                <w:sz w:val="18"/>
              </w:rPr>
              <w:t>C.</w:t>
            </w:r>
            <w:r>
              <w:rPr>
                <w:sz w:val="18"/>
              </w:rPr>
              <w:t xml:space="preserve">  HOW FAR IS TOWER FROM NEAREST REGULAR TRAVELED AIR ROUTE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u w:val="single"/>
              </w:rPr>
            </w:pPr>
            <w:r>
              <w:rPr>
                <w:b/>
                <w:bCs/>
                <w:sz w:val="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u w:val="single"/>
              </w:rPr>
            </w:pPr>
            <w:r>
              <w:rPr>
                <w:sz w:val="18"/>
              </w:rPr>
              <w:t xml:space="preserve">HOW FAR IS TOWER FROM NEAREST AIRPORT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8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.  </w:t>
            </w:r>
            <w:r>
              <w:rPr>
                <w:sz w:val="18"/>
              </w:rPr>
              <w:t>HOW FAR IS TOWER FROM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76" w:leader="none"/>
              </w:tabs>
              <w:ind w:left="576" w:hanging="288"/>
              <w:rPr/>
            </w:pPr>
            <w:r>
              <w:rPr>
                <w:sz w:val="18"/>
              </w:rPr>
              <w:t xml:space="preserve">TRANSMITTING STATION?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F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76" w:leader="none"/>
              </w:tabs>
              <w:ind w:left="576" w:hanging="288"/>
              <w:rPr/>
            </w:pPr>
            <w:r>
              <w:rPr>
                <w:sz w:val="18"/>
              </w:rPr>
              <w:t xml:space="preserve">TUNING UNIT, IF SEPARATE FROM TOWER, WHERE LOCATED?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F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76" w:leader="none"/>
              </w:tabs>
              <w:ind w:left="576" w:hanging="288"/>
              <w:rPr/>
            </w:pPr>
            <w:r>
              <w:rPr>
                <w:sz w:val="18"/>
              </w:rPr>
              <w:t xml:space="preserve">ANY OTHER BUILDINGS, OR STRUCTURES?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FT.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8" w:leader="none"/>
              </w:tabs>
              <w:ind w:left="288" w:hanging="288"/>
              <w:rPr/>
            </w:pPr>
            <w:r>
              <w:rPr>
                <w:sz w:val="18"/>
              </w:rPr>
              <w:t>GIVE LOSS EXPERIENCE FOR PAST FIVE YEARS (</w:t>
            </w:r>
            <w:r>
              <w:rPr>
                <w:sz w:val="17"/>
              </w:rPr>
              <w:t>DATE, AMOUNT AND HOW CAUSED):</w:t>
            </w:r>
          </w:p>
          <w:p>
            <w:pPr>
              <w:pStyle w:val="Normal"/>
              <w:ind w:left="288" w:hanging="0"/>
              <w:rPr>
                <w:b/>
                <w:b/>
                <w:bCs/>
                <w:sz w:val="17"/>
                <w:u w:val="singl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</w:p>
          <w:p>
            <w:pPr>
              <w:pStyle w:val="Normal"/>
              <w:ind w:left="288" w:hanging="0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288" w:hanging="288"/>
              <w:rPr/>
            </w:pPr>
            <w:r>
              <w:rPr>
                <w:b/>
                <w:sz w:val="18"/>
              </w:rPr>
              <w:t xml:space="preserve">F.  </w:t>
            </w:r>
            <w:r>
              <w:rPr>
                <w:sz w:val="18"/>
              </w:rPr>
              <w:t xml:space="preserve">HAS ANY INSURANCE COMPANY EVER CANCELED, REFUSED TO RENEW OR DECLINED TO ISSUE ANY INSURANCE FOR APPLICANT?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36" w:name="__Fieldmark__135_1167546623"/>
            <w:bookmarkStart w:id="137" w:name="__Fieldmark__135_1167546623"/>
            <w:bookmarkEnd w:id="13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YES  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38" w:name="__Fieldmark__136_1167546623"/>
            <w:bookmarkStart w:id="139" w:name="__Fieldmark__136_1167546623"/>
            <w:bookmarkEnd w:id="13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  <w:p>
            <w:pPr>
              <w:pStyle w:val="Normal"/>
              <w:ind w:left="288" w:hanging="0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 xml:space="preserve">EXPLAIN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ind w:left="288" w:hanging="0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OWER SITE(S)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2340" w:leader="none"/>
          <w:tab w:val="left" w:pos="3600" w:leader="none"/>
        </w:tabs>
        <w:ind w:left="432" w:hanging="432"/>
        <w:rPr/>
      </w:pPr>
      <w:r>
        <w:rPr>
          <w:b/>
        </w:rPr>
        <w:t>1.</w:t>
      </w:r>
      <w:r>
        <w:rPr/>
        <w:tab/>
        <w:t>Type of Broadcast:</w:t>
        <w:tab/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40" w:name="__Fieldmark__138_1167546623"/>
      <w:bookmarkStart w:id="141" w:name="__Fieldmark__138_1167546623"/>
      <w:bookmarkEnd w:id="14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</w:rPr>
        <w:t xml:space="preserve"> </w:t>
      </w:r>
      <w:r>
        <w:rPr/>
        <w:t xml:space="preserve">Radio </w:t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42" w:name="__Fieldmark__139_1167546623"/>
      <w:bookmarkStart w:id="143" w:name="__Fieldmark__139_1167546623"/>
      <w:bookmarkEnd w:id="14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/>
        <w:t xml:space="preserve"> Television</w:t>
      </w:r>
    </w:p>
    <w:p>
      <w:pPr>
        <w:pStyle w:val="Normal"/>
        <w:tabs>
          <w:tab w:val="clear" w:pos="709"/>
          <w:tab w:val="left" w:pos="3600" w:leader="none"/>
        </w:tabs>
        <w:ind w:left="432" w:hanging="432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rPr/>
      </w:pPr>
      <w:r>
        <w:rPr/>
        <w:t>Tower structure and guy wires, de-icing equipment, aircraft beacons, including erection costs.  For type, indicate whether self</w:t>
        <w:noBreakHyphen/>
        <w:t>supporting, guyed, articulated base or bridge type.</w:t>
      </w:r>
    </w:p>
    <w:p>
      <w:pPr>
        <w:pStyle w:val="Normal"/>
        <w:ind w:left="432" w:hanging="0"/>
        <w:rPr>
          <w:b/>
          <w:b/>
          <w:sz w:val="18"/>
        </w:rPr>
      </w:pPr>
      <w:r>
        <w:rPr>
          <w:b/>
          <w:sz w:val="18"/>
        </w:rPr>
        <w:t>LOCATIONS</w:t>
      </w:r>
    </w:p>
    <w:tbl>
      <w:tblPr>
        <w:tblW w:w="968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440"/>
        <w:gridCol w:w="1224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EXACT ADDRES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HEIGH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TYPE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VALUE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ind w:left="288" w:hanging="288"/>
              <w:rPr/>
            </w:pPr>
            <w:r>
              <w:rPr>
                <w:b/>
                <w:sz w:val="18"/>
              </w:rPr>
              <w:t xml:space="preserve">(A)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(B)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(C)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432" w:hanging="0"/>
        <w:rPr>
          <w:sz w:val="18"/>
        </w:rPr>
      </w:pPr>
      <w:r>
        <w:rPr>
          <w:sz w:val="18"/>
        </w:rPr>
      </w:r>
    </w:p>
    <w:p>
      <w:pPr>
        <w:pStyle w:val="Normal"/>
        <w:ind w:left="432" w:hanging="0"/>
        <w:rPr/>
      </w:pPr>
      <w:r>
        <w:rPr/>
        <w:t>Foundations, anchors and underground equipment (Total values at each location).</w:t>
      </w:r>
    </w:p>
    <w:tbl>
      <w:tblPr>
        <w:tblW w:w="43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LOCATION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VALUE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(A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(B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(C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>Antennae, transmission lines or coaxial cable, meaning cable both or off the above premises (property of the Assured), and catwalks Total values at each location).</w:t>
      </w:r>
    </w:p>
    <w:tbl>
      <w:tblPr>
        <w:tblW w:w="43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LOCATION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VALUE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(A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(B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(C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>Tuning House Apparatus (Total values at each location).</w:t>
      </w:r>
    </w:p>
    <w:tbl>
      <w:tblPr>
        <w:tblW w:w="43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LOCATION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VALUE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(A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u w:val="single"/>
              </w:rPr>
            </w:pPr>
            <w:r>
              <w:rPr>
                <w:b/>
                <w:bCs/>
                <w:sz w:val="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(B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u w:val="single"/>
              </w:rPr>
            </w:pPr>
            <w:r>
              <w:rPr>
                <w:b/>
                <w:bCs/>
                <w:sz w:val="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(C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" w:hanging="0"/>
        <w:rPr/>
      </w:pPr>
      <w:r>
        <w:rPr/>
        <w:t>Miscellaneous electrical auxiliary operating and control apparatus permanently connected to tower(s) and not named above.</w:t>
      </w:r>
    </w:p>
    <w:tbl>
      <w:tblPr>
        <w:tblW w:w="43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LOCATION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VALUE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(A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u w:val="single"/>
              </w:rPr>
            </w:pPr>
            <w:r>
              <w:rPr>
                <w:b/>
                <w:bCs/>
                <w:sz w:val="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(B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u w:val="single"/>
              </w:rPr>
            </w:pPr>
            <w:r>
              <w:rPr>
                <w:b/>
                <w:bCs/>
                <w:sz w:val="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(C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</w:tblGrid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TOTAL VALUE AT LOCATION </w:t>
            </w:r>
            <w:r>
              <w:rPr>
                <w:b/>
                <w:sz w:val="18"/>
              </w:rPr>
              <w:t>(A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u w:val="single"/>
              </w:rPr>
            </w:pPr>
            <w:r>
              <w:rPr>
                <w:b/>
                <w:bCs/>
                <w:sz w:val="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TOTAL VALUE AT LOCATION</w:t>
            </w:r>
            <w:r>
              <w:rPr>
                <w:b/>
                <w:sz w:val="18"/>
              </w:rPr>
              <w:t xml:space="preserve"> (B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u w:val="single"/>
              </w:rPr>
            </w:pPr>
            <w:r>
              <w:rPr>
                <w:b/>
                <w:bCs/>
                <w:sz w:val="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TOTAL VALUE AT LOCATION</w:t>
            </w:r>
            <w:r>
              <w:rPr>
                <w:b/>
                <w:sz w:val="18"/>
              </w:rPr>
              <w:t xml:space="preserve"> (C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u w:val="single"/>
              </w:rPr>
            </w:pPr>
            <w:r>
              <w:rPr>
                <w:b/>
                <w:bCs/>
                <w:sz w:val="4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 VALUE AT ALL LOCATION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ANSMITTER HOUSE(S)</w:t>
      </w:r>
    </w:p>
    <w:p>
      <w:pPr>
        <w:pStyle w:val="Normal"/>
        <w:numPr>
          <w:ilvl w:val="0"/>
          <w:numId w:val="5"/>
        </w:numPr>
        <w:rPr/>
      </w:pPr>
      <w:r>
        <w:rPr/>
        <w:t>*Transmitting, audio and video control, monitoring, and switching apparatus, including power feed wiring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Give total values for above at each location)</w:t>
      </w:r>
    </w:p>
    <w:tbl>
      <w:tblPr>
        <w:tblW w:w="950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240"/>
        <w:gridCol w:w="1584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EXACT ADDRESS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CONSTRUCTIO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VALUE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sz w:val="18"/>
              </w:rPr>
              <w:t>(A)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u w:val="single"/>
              </w:rPr>
            </w:pPr>
            <w:r>
              <w:rPr>
                <w:b/>
                <w:bCs/>
                <w:sz w:val="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sz w:val="18"/>
              </w:rPr>
              <w:t>(B)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u w:val="single"/>
              </w:rPr>
            </w:pPr>
            <w:r>
              <w:rPr>
                <w:b/>
                <w:bCs/>
                <w:sz w:val="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sz w:val="18"/>
              </w:rPr>
              <w:t>(C)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VALUE AT ALL TRANSMITTER HOUSES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32" w:hanging="432"/>
        <w:jc w:val="center"/>
        <w:rPr>
          <w:sz w:val="24"/>
        </w:rPr>
      </w:pPr>
      <w:r>
        <w:rPr>
          <w:b/>
          <w:sz w:val="24"/>
        </w:rPr>
        <w:t>BROADCASTING STUDIO(S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5"/>
        </w:numPr>
        <w:rPr/>
      </w:pPr>
      <w:r>
        <w:rPr/>
        <w:t>*Oral and visual pickup, audio and video control, monitoring and switching apparatus, including power feed wiring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Give total values for above at each location)</w:t>
      </w:r>
    </w:p>
    <w:tbl>
      <w:tblPr>
        <w:tblW w:w="950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240"/>
        <w:gridCol w:w="1584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EXACT ADDRESS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CONSTRUCTIO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VALUE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sz w:val="18"/>
              </w:rPr>
              <w:t>(A)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u w:val="single"/>
              </w:rPr>
            </w:pPr>
            <w:r>
              <w:rPr>
                <w:b/>
                <w:bCs/>
                <w:sz w:val="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sz w:val="18"/>
              </w:rPr>
              <w:t>(B)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u w:val="single"/>
              </w:rPr>
            </w:pPr>
            <w:r>
              <w:rPr>
                <w:b/>
                <w:bCs/>
                <w:sz w:val="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sz w:val="18"/>
              </w:rPr>
              <w:t>(C)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VALUE AT ALL TRANSMITTER HOUSES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" w:hanging="0"/>
        <w:rPr/>
      </w:pPr>
      <w:r>
        <w:rPr/>
        <w:t>Film and slide projection reproducing apparatus and video recording and reproducing apparatus.</w:t>
      </w:r>
    </w:p>
    <w:tbl>
      <w:tblPr>
        <w:tblW w:w="48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</w:tblGrid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LOCATI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VALUE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sz w:val="18"/>
              </w:rPr>
              <w:t>(A)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u w:val="single"/>
              </w:rPr>
            </w:pPr>
            <w:r>
              <w:rPr>
                <w:b/>
                <w:bCs/>
                <w:sz w:val="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sz w:val="18"/>
              </w:rPr>
              <w:t>(B)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u w:val="single"/>
              </w:rPr>
            </w:pPr>
            <w:r>
              <w:rPr>
                <w:b/>
                <w:bCs/>
                <w:sz w:val="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sz w:val="18"/>
              </w:rPr>
              <w:t>(C)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32" w:hanging="0"/>
        <w:rPr/>
      </w:pPr>
      <w:r>
        <w:rPr/>
        <w:t xml:space="preserve">Special television studio lighting equipment (excluding building lighting systems).  </w:t>
      </w:r>
    </w:p>
    <w:tbl>
      <w:tblPr>
        <w:tblW w:w="48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</w:tblGrid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LOCATI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VALUE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sz w:val="18"/>
              </w:rPr>
              <w:t>(A)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u w:val="single"/>
              </w:rPr>
            </w:pPr>
            <w:r>
              <w:rPr>
                <w:b/>
                <w:bCs/>
                <w:sz w:val="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sz w:val="18"/>
              </w:rPr>
              <w:t>(B)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u w:val="single"/>
              </w:rPr>
            </w:pPr>
            <w:r>
              <w:rPr>
                <w:b/>
                <w:bCs/>
                <w:sz w:val="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sz w:val="18"/>
              </w:rPr>
              <w:t>(C)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864" w:hanging="0"/>
        <w:rPr>
          <w:b/>
          <w:b/>
          <w:bCs/>
          <w:u w:val="single"/>
        </w:rPr>
      </w:pPr>
      <w:r>
        <w:rPr>
          <w:b/>
        </w:rPr>
        <w:t xml:space="preserve">TOTAL VALUE AT ALL STUDIOS: </w:t>
      </w:r>
      <w:r>
        <w:rPr/>
        <w:t>$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ind w:left="86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64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BILE EQUIPMENT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Transmitting and receiving equipment not permanently situated in buildings. Describe fully: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ISCELLANEOUS EQUIPMEN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432" w:hanging="432"/>
        <w:rPr/>
      </w:pPr>
      <w:r>
        <w:rPr>
          <w:b/>
        </w:rPr>
        <w:t>6.</w:t>
      </w:r>
      <w:r>
        <w:rPr/>
        <w:tab/>
        <w:t>*Phonograph records, tape and wire recordings, positive film library.</w:t>
      </w:r>
    </w:p>
    <w:tbl>
      <w:tblPr>
        <w:tblW w:w="950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060"/>
        <w:gridCol w:w="1584"/>
      </w:tblGrid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EXACT ADDRESS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CONSTRUCTIO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VALUE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(A)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u w:val="single"/>
              </w:rPr>
            </w:pPr>
            <w:r>
              <w:rPr>
                <w:b/>
                <w:bCs/>
                <w:sz w:val="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(B)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u w:val="single"/>
              </w:rPr>
            </w:pPr>
            <w:r>
              <w:rPr>
                <w:b/>
                <w:bCs/>
                <w:sz w:val="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sz w:val="18"/>
              </w:rPr>
              <w:t>(C)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ind w:left="720" w:hanging="0"/>
        <w:rPr>
          <w:b/>
          <w:b/>
          <w:bCs/>
          <w:u w:val="single"/>
        </w:rPr>
      </w:pPr>
      <w:r>
        <w:rPr/>
        <w:t>LIMIT ANY ONE RECORD:</w:t>
        <w:tab/>
        <w:t>$</w:t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040" w:leader="none"/>
          <w:tab w:val="left" w:pos="7200" w:leader="none"/>
        </w:tabs>
        <w:ind w:left="2160" w:hanging="0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tabs>
          <w:tab w:val="clear" w:pos="709"/>
          <w:tab w:val="left" w:pos="5040" w:leader="none"/>
          <w:tab w:val="left" w:pos="7920" w:leader="none"/>
        </w:tabs>
        <w:ind w:left="720" w:hanging="0"/>
        <w:rPr>
          <w:b/>
          <w:b/>
          <w:bCs/>
          <w:u w:val="single"/>
        </w:rPr>
      </w:pPr>
      <w:r>
        <w:rPr/>
        <w:t xml:space="preserve">LIMIT ANY ONE TAPE OR WIRE RECORDING: </w:t>
        <w:tab/>
        <w:t>$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040" w:leader="none"/>
          <w:tab w:val="left" w:pos="7200" w:leader="none"/>
        </w:tabs>
        <w:ind w:left="2160" w:hanging="0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tabs>
          <w:tab w:val="clear" w:pos="709"/>
          <w:tab w:val="left" w:pos="5040" w:leader="none"/>
          <w:tab w:val="left" w:pos="7920" w:leader="none"/>
        </w:tabs>
        <w:ind w:left="720" w:hanging="0"/>
        <w:rPr>
          <w:b/>
          <w:b/>
          <w:bCs/>
          <w:u w:val="single"/>
        </w:rPr>
      </w:pPr>
      <w:r>
        <w:rPr/>
        <w:t>LIMIT ANY ONE POSITIVE FILM:</w:t>
        <w:tab/>
        <w:tab/>
        <w:t>$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040" w:leader="none"/>
          <w:tab w:val="left" w:pos="7200" w:leader="none"/>
        </w:tabs>
        <w:ind w:left="2160" w:hanging="0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tabs>
          <w:tab w:val="clear" w:pos="709"/>
          <w:tab w:val="left" w:pos="5040" w:leader="none"/>
          <w:tab w:val="left" w:pos="7920" w:leader="none"/>
        </w:tabs>
        <w:ind w:left="720" w:hanging="0"/>
        <w:rPr>
          <w:b/>
          <w:b/>
          <w:bCs/>
          <w:u w:val="single"/>
        </w:rPr>
      </w:pPr>
      <w:r>
        <w:rPr/>
        <w:t xml:space="preserve">LIMIT ANY ONE LOCATION </w:t>
      </w:r>
      <w:r>
        <w:rPr>
          <w:sz w:val="17"/>
        </w:rPr>
        <w:t>(RECORDS, RECORDINGS AND FILM COMBINATION):</w:t>
      </w:r>
      <w:r>
        <w:rPr/>
        <w:tab/>
        <w:t>$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040" w:leader="none"/>
          <w:tab w:val="left" w:pos="7920" w:leader="none"/>
        </w:tabs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" w:hanging="432"/>
        <w:rPr>
          <w:b/>
          <w:b/>
        </w:rPr>
      </w:pPr>
      <w:r>
        <w:rPr>
          <w:b/>
        </w:rPr>
        <w:t>(*)</w:t>
        <w:tab/>
        <w:t>POLICY EXCLUDES IMPROVEMENTS AND BETTERMENTS TO BUILDINGS, FURNITURE AND FIXTURES AND SUPPLIES HELD IN STORAGE.  DO NOT INCLUDE THOSE VALUES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TING INFORMATION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664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E RATES</w:t>
            </w:r>
          </w:p>
          <w:p>
            <w:pPr>
              <w:pStyle w:val="Normal"/>
              <w:jc w:val="center"/>
              <w:rPr>
                <w:b/>
                <w:b/>
                <w:sz w:val="17"/>
                <w:u w:val="single"/>
              </w:rPr>
            </w:pPr>
            <w:r>
              <w:rPr>
                <w:b/>
                <w:sz w:val="17"/>
                <w:u w:val="single"/>
              </w:rPr>
              <w:t>(COINSURANCE APPLYING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TENDED COVER RATE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  <w:u w:val="single"/>
              </w:rPr>
              <w:t>(COINSURANCE APPLYING)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NDALISM &amp; MALICIOUS MISCHIEF RATES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b/>
                <w:sz w:val="17"/>
                <w:u w:val="single"/>
              </w:rPr>
              <w:t>(COINSURANCE APPLYING)</w:t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TOWER(S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4" w:hanging="0"/>
              <w:rPr/>
            </w:pPr>
            <w:r>
              <w:rPr>
                <w:sz w:val="17"/>
              </w:rPr>
              <w:t xml:space="preserve">LOCATION </w:t>
            </w:r>
            <w:r>
              <w:rPr>
                <w:b/>
                <w:sz w:val="17"/>
              </w:rPr>
              <w:t>(A)</w:t>
            </w:r>
            <w:r>
              <w:rPr>
                <w:sz w:val="17"/>
              </w:rPr>
              <w:t xml:space="preserve">: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u w:val="single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u w:val="single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u w:val="single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  <w:p>
            <w:pPr>
              <w:pStyle w:val="Normal"/>
              <w:ind w:left="144" w:hanging="0"/>
              <w:rPr/>
            </w:pPr>
            <w:r>
              <w:rPr>
                <w:sz w:val="17"/>
              </w:rPr>
              <w:t xml:space="preserve">LOCATION </w:t>
            </w:r>
            <w:r>
              <w:rPr>
                <w:b/>
                <w:sz w:val="17"/>
              </w:rPr>
              <w:t>(B)</w:t>
            </w:r>
            <w:r>
              <w:rPr>
                <w:sz w:val="17"/>
              </w:rPr>
              <w:t xml:space="preserve">: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u w:val="single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u w:val="single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u w:val="single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  <w:p>
            <w:pPr>
              <w:pStyle w:val="Normal"/>
              <w:ind w:left="144" w:hanging="0"/>
              <w:rPr/>
            </w:pPr>
            <w:r>
              <w:rPr>
                <w:sz w:val="17"/>
              </w:rPr>
              <w:t xml:space="preserve">LOCATION </w:t>
            </w:r>
            <w:r>
              <w:rPr>
                <w:b/>
                <w:sz w:val="17"/>
              </w:rPr>
              <w:t>(C)</w:t>
            </w:r>
            <w:r>
              <w:rPr>
                <w:sz w:val="17"/>
              </w:rPr>
              <w:t xml:space="preserve">: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u w:val="single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u w:val="single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u w:val="single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TUNING HOU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ind w:left="144" w:hanging="0"/>
              <w:rPr/>
            </w:pPr>
            <w:r>
              <w:rPr>
                <w:sz w:val="17"/>
              </w:rPr>
              <w:t xml:space="preserve">LOCATION </w:t>
            </w:r>
            <w:r>
              <w:rPr>
                <w:b/>
                <w:sz w:val="17"/>
              </w:rPr>
              <w:t>(A)</w:t>
            </w:r>
            <w:r>
              <w:rPr>
                <w:sz w:val="17"/>
              </w:rPr>
              <w:t xml:space="preserve">: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u w:val="single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u w:val="single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u w:val="single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  <w:p>
            <w:pPr>
              <w:pStyle w:val="Normal"/>
              <w:ind w:left="144" w:hanging="0"/>
              <w:rPr/>
            </w:pPr>
            <w:r>
              <w:rPr>
                <w:sz w:val="17"/>
              </w:rPr>
              <w:t xml:space="preserve">LOCATION </w:t>
            </w:r>
            <w:r>
              <w:rPr>
                <w:b/>
                <w:sz w:val="17"/>
              </w:rPr>
              <w:t>(B)</w:t>
            </w:r>
            <w:r>
              <w:rPr>
                <w:sz w:val="17"/>
              </w:rPr>
              <w:t xml:space="preserve">: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u w:val="single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u w:val="single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u w:val="single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  <w:p>
            <w:pPr>
              <w:pStyle w:val="Normal"/>
              <w:ind w:left="144" w:hanging="0"/>
              <w:rPr/>
            </w:pPr>
            <w:r>
              <w:rPr>
                <w:sz w:val="17"/>
              </w:rPr>
              <w:t xml:space="preserve">LOCATION </w:t>
            </w:r>
            <w:r>
              <w:rPr>
                <w:b/>
                <w:sz w:val="17"/>
              </w:rPr>
              <w:t>(C)</w:t>
            </w:r>
            <w:r>
              <w:rPr>
                <w:sz w:val="17"/>
              </w:rPr>
              <w:t xml:space="preserve">: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u w:val="single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u w:val="single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u w:val="single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b/>
                <w:sz w:val="17"/>
              </w:rPr>
              <w:t>TRANSMITTER HOUS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ind w:left="144" w:hanging="0"/>
              <w:rPr/>
            </w:pPr>
            <w:r>
              <w:rPr>
                <w:sz w:val="17"/>
              </w:rPr>
              <w:t xml:space="preserve">LOCATION </w:t>
            </w:r>
            <w:r>
              <w:rPr>
                <w:b/>
                <w:sz w:val="17"/>
              </w:rPr>
              <w:t>(A)</w:t>
            </w:r>
            <w:r>
              <w:rPr>
                <w:sz w:val="17"/>
              </w:rPr>
              <w:t xml:space="preserve">: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u w:val="single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u w:val="single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u w:val="single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  <w:p>
            <w:pPr>
              <w:pStyle w:val="Normal"/>
              <w:ind w:left="144" w:hanging="0"/>
              <w:rPr/>
            </w:pPr>
            <w:r>
              <w:rPr>
                <w:sz w:val="17"/>
              </w:rPr>
              <w:t xml:space="preserve">LOCATION </w:t>
            </w:r>
            <w:r>
              <w:rPr>
                <w:b/>
                <w:sz w:val="17"/>
              </w:rPr>
              <w:t>(B)</w:t>
            </w:r>
            <w:r>
              <w:rPr>
                <w:sz w:val="17"/>
              </w:rPr>
              <w:t xml:space="preserve">: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u w:val="single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u w:val="single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u w:val="single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  <w:p>
            <w:pPr>
              <w:pStyle w:val="Normal"/>
              <w:ind w:left="144" w:hanging="0"/>
              <w:rPr/>
            </w:pPr>
            <w:r>
              <w:rPr>
                <w:sz w:val="17"/>
              </w:rPr>
              <w:t xml:space="preserve">LOCATION </w:t>
            </w:r>
            <w:r>
              <w:rPr>
                <w:b/>
                <w:sz w:val="17"/>
              </w:rPr>
              <w:t>(C)</w:t>
            </w:r>
            <w:r>
              <w:rPr>
                <w:sz w:val="17"/>
              </w:rPr>
              <w:t xml:space="preserve">: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u w:val="single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u w:val="single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u w:val="single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BROADCASTING STUDIO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ind w:left="144" w:hanging="0"/>
              <w:rPr/>
            </w:pPr>
            <w:r>
              <w:rPr>
                <w:sz w:val="17"/>
              </w:rPr>
              <w:t xml:space="preserve">LOCATION </w:t>
            </w:r>
            <w:r>
              <w:rPr>
                <w:b/>
                <w:sz w:val="17"/>
              </w:rPr>
              <w:t>(A)</w:t>
            </w:r>
            <w:r>
              <w:rPr>
                <w:sz w:val="17"/>
              </w:rPr>
              <w:t xml:space="preserve">: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u w:val="single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u w:val="single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u w:val="single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  <w:p>
            <w:pPr>
              <w:pStyle w:val="Normal"/>
              <w:ind w:left="144" w:hanging="0"/>
              <w:rPr/>
            </w:pPr>
            <w:r>
              <w:rPr>
                <w:sz w:val="17"/>
              </w:rPr>
              <w:t xml:space="preserve">LOCATION </w:t>
            </w:r>
            <w:r>
              <w:rPr>
                <w:b/>
                <w:sz w:val="17"/>
              </w:rPr>
              <w:t>(B)</w:t>
            </w:r>
            <w:r>
              <w:rPr>
                <w:sz w:val="17"/>
              </w:rPr>
              <w:t xml:space="preserve">: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u w:val="single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u w:val="single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u w:val="single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  <w:p>
            <w:pPr>
              <w:pStyle w:val="Normal"/>
              <w:ind w:left="144" w:hanging="0"/>
              <w:rPr/>
            </w:pPr>
            <w:r>
              <w:rPr>
                <w:sz w:val="17"/>
              </w:rPr>
              <w:t xml:space="preserve">LOCATION </w:t>
            </w:r>
            <w:r>
              <w:rPr>
                <w:b/>
                <w:sz w:val="17"/>
              </w:rPr>
              <w:t>(C)</w:t>
            </w:r>
            <w:r>
              <w:rPr>
                <w:sz w:val="17"/>
              </w:rPr>
              <w:t xml:space="preserve">: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u w:val="single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u w:val="single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u w:val="single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7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quipment at locations other than those provided for in this application--attach separate sheet giving description of equipment, location(s), and all published rates with coinsurance apply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</w:rPr>
      </w:pPr>
      <w:r>
        <w:rPr>
          <w:b/>
        </w:rPr>
        <w:t>Date:______________________</w:t>
        <w:tab/>
        <w:t>Applicant’s Signature: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continuous"/>
      <w:pgSz w:w="12240" w:h="15840"/>
      <w:pgMar w:left="1152" w:right="1152" w:gutter="0" w:header="0" w:top="1152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IMB-RTTAP (06/03)</w:t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of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6">
    <w:lvl w:ilvl="0">
      <w:start w:val="6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9">
    <w:lvl w:ilvl="0">
      <w:start w:val="1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5040" w:leader="none"/>
      </w:tabs>
      <w:jc w:val="center"/>
      <w:outlineLvl w:val="1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C6">
    <w:name w:val="c6"/>
    <w:basedOn w:val="Normal"/>
    <w:qFormat/>
    <w:pPr>
      <w:widowControl w:val="false"/>
      <w:spacing w:lineRule="atLeast" w:line="240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21:26:00Z</dcterms:created>
  <dc:creator>CVarney</dc:creator>
  <dc:description/>
  <cp:keywords/>
  <dc:language>en-US</dc:language>
  <cp:lastModifiedBy>Michelle Tarantino</cp:lastModifiedBy>
  <dcterms:modified xsi:type="dcterms:W3CDTF">2016-11-18T21:26:00Z</dcterms:modified>
  <cp:revision>2</cp:revision>
  <dc:subject/>
  <dc:title>Radio &amp; TV Tower &amp; Equipment Property Damage Application (Revision 200306)</dc:title>
</cp:coreProperties>
</file>