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right" w:pos="10800" w:leader="none"/>
        </w:tabs>
        <w:spacing w:lineRule="exact" w:line="2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ind w:left="1680" w:hanging="1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ind w:left="168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298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0" w:after="0"/>
        <w:ind w:left="1680" w:hanging="1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exact" w:line="250" w:before="0" w:after="60"/>
        <w:rPr/>
      </w:pPr>
      <w:r>
        <w:rPr/>
        <w:t>Roofers Questionnaire</w:t>
      </w:r>
    </w:p>
    <w:p>
      <w:pPr>
        <w:pStyle w:val="Normal"/>
        <w:spacing w:lineRule="exact" w:line="250" w:before="0" w:after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28930</wp:posOffset>
                </wp:positionV>
                <wp:extent cx="3475355" cy="1579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5.9pt;width:273.6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383280" cy="1579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25.9pt;width:266.35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(COMPLETE IN ADDITION TO GL APPLICATION)</w:t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Applicant’s Name</w:t>
        <w:tab/>
      </w:r>
      <w:r>
        <w:fldChar w:fldCharType="begin">
          <w:ffData>
            <w:name w:val="Unnamed"/>
            <w:enabled/>
            <w:calcOnExit w:val="0"/>
            <w:statusText w:type="text" w:val="Enter applica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Agency Name</w:t>
        <w:tab/>
      </w:r>
      <w:r>
        <w:fldChar w:fldCharType="begin">
          <w:ffData>
            <w:name w:val="Unnamed Copy 1"/>
            <w:enabled/>
            <w:calcOnExit w:val="0"/>
            <w:statusText w:type="text" w:val="Enter agency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Mailing Address</w:t>
        <w:tab/>
      </w:r>
      <w:r>
        <w:fldChar w:fldCharType="begin">
          <w:ffData>
            <w:name w:val="Unnamed Copy 2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gent</w:t>
        <w:tab/>
      </w:r>
      <w:r>
        <w:fldChar w:fldCharType="begin">
          <w:ffData>
            <w:name w:val="Unnamed Copy 3"/>
            <w:enabled/>
            <w:calcOnExit w:val="0"/>
            <w:statusText w:type="text" w:val="Enter age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4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ddress</w:t>
        <w:tab/>
      </w:r>
      <w:r>
        <w:fldChar w:fldCharType="begin">
          <w:ffData>
            <w:name w:val="Unnamed Copy 5"/>
            <w:enabled/>
            <w:calcOnExit w:val="0"/>
            <w:statusText w:type="text" w:val="Enter address.  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Location</w:t>
        <w:tab/>
      </w:r>
      <w:r>
        <w:fldChar w:fldCharType="begin">
          <w:ffData>
            <w:name w:val="Unnamed Copy 6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statusText w:type="text" w:val="Enter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8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E-mail</w:t>
        <w:tab/>
      </w:r>
      <w:r>
        <w:fldChar w:fldCharType="begin">
          <w:ffData>
            <w:name w:val="Unnamed Copy 9"/>
            <w:enabled/>
            <w:calcOnExit w:val="0"/>
            <w:statusText w:type="text" w:val="Enter E-mail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Web site Address</w:t>
        <w:tab/>
      </w:r>
      <w:r>
        <w:fldChar w:fldCharType="begin">
          <w:ffData>
            <w:name w:val="Unnamed Copy 10"/>
            <w:enabled/>
            <w:calcOnExit w:val="0"/>
            <w:statusText w:type="text" w:val="Enter Web site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Phone</w:t>
        <w:tab/>
      </w:r>
      <w:r>
        <w:fldChar w:fldCharType="begin">
          <w:ffData>
            <w:name w:val="Unnamed Copy 11"/>
            <w:enabled/>
            <w:calcOnExit w:val="0"/>
            <w:statusText w:type="text" w:val="Enter phone number."/>
            <w:textInput>
              <w:maxLength w:val="2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3060" w:leader="none"/>
          <w:tab w:val="left" w:pos="4800" w:leader="none"/>
          <w:tab w:val="left" w:pos="6240" w:leader="none"/>
        </w:tabs>
        <w:spacing w:before="140" w:after="140"/>
        <w:rPr/>
      </w:pPr>
      <w:r>
        <w:rPr>
          <w:b/>
        </w:rPr>
        <w:t>PROPOSED EFFECTIVE DATE:</w:t>
      </w:r>
      <w:r>
        <w:rPr>
          <w:b/>
          <w:sz w:val="18"/>
        </w:rPr>
        <w:t xml:space="preserve"> </w:t>
      </w:r>
      <w:r>
        <w:rPr>
          <w:b/>
        </w:rPr>
        <w:t>From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b/>
        </w:rPr>
        <w:t>To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rFonts w:cs="Courier New" w:ascii="Courier New" w:hAnsi="Courier New"/>
        </w:rPr>
        <w:t xml:space="preserve"> </w:t>
      </w:r>
      <w:r>
        <w:rPr>
          <w:b/>
          <w:sz w:val="16"/>
        </w:rPr>
        <w:t>12:01 A.M., Standard Time at the address of the Applicant</w:t>
      </w:r>
    </w:p>
    <w:p>
      <w:pPr>
        <w:pStyle w:val="Normal"/>
        <w:tabs>
          <w:tab w:val="clear" w:pos="720"/>
          <w:tab w:val="left" w:pos="360" w:leader="none"/>
          <w:tab w:val="left" w:pos="3420" w:leader="underscore"/>
          <w:tab w:val="left" w:pos="7380" w:leader="underscore"/>
          <w:tab w:val="left" w:pos="10800" w:leader="underscore"/>
        </w:tabs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  <w:t>What percentage of your work is residential</w:t>
      </w:r>
      <w:r>
        <w:rPr>
          <w:rFonts w:cs="Arial" w:ascii="Arial" w:hAnsi="Arial"/>
          <w:sz w:val="20"/>
        </w:rPr>
        <w:t xml:space="preserve"> (homes, condominium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commercial</w:t>
      </w:r>
      <w:r>
        <w:rPr>
          <w:rFonts w:cs="Arial" w:ascii="Arial" w:hAnsi="Arial"/>
          <w:sz w:val="20"/>
        </w:rPr>
        <w:t xml:space="preserve"> (office buildings, schools, retail establishment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industrial</w:t>
      </w:r>
      <w:r>
        <w:rPr>
          <w:rFonts w:cs="Arial" w:ascii="Arial" w:hAnsi="Arial"/>
          <w:sz w:val="20"/>
        </w:rPr>
        <w:t xml:space="preserve"> (plants, warehouse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</w:t>
        <w:tab/>
      </w:r>
      <w:r>
        <w:rPr/>
        <w:t>100%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32"/>
        <w:gridCol w:w="1440"/>
        <w:gridCol w:w="1440"/>
        <w:gridCol w:w="1440"/>
        <w:gridCol w:w="1488"/>
      </w:tblGrid>
      <w:tr>
        <w:trPr>
          <w:trHeight w:val="48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New Construction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Repair/Patching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Replacemen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Pitched Roofs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on Flat Roof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0"/>
        <w:gridCol w:w="2352"/>
        <w:gridCol w:w="1440"/>
        <w:gridCol w:w="1440"/>
        <w:gridCol w:w="1440"/>
        <w:gridCol w:w="148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dicate type of work performed and percentage</w:t>
              <w:br/>
              <w:t>of operation within 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s/Shakes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glas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 Ply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Foam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Form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Tar and/or Asphalt/Built up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ber/Elastomeric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describe)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Describe other type of work performed.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120" w:leader="none"/>
          <w:tab w:val="left" w:pos="7320" w:leader="none"/>
          <w:tab w:val="right" w:pos="10800" w:leader="none"/>
        </w:tabs>
        <w:spacing w:lineRule="exact" w:line="260" w:before="14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  <w:t>Check work done other than roofing: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0_2560355984"/>
      <w:bookmarkStart w:id="1" w:name="__Fieldmark__90_256035598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1_2560355984"/>
      <w:bookmarkStart w:id="3" w:name="__Fieldmark__91_256035598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2_2560355984"/>
      <w:bookmarkStart w:id="5" w:name="__Fieldmark__92_25603559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sbestos remov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3_2560355984"/>
      <w:bookmarkStart w:id="7" w:name="__Fieldmark__93_25603559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44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8" w:name="__Fieldmark__94_2560355984"/>
      <w:bookmarkStart w:id="9" w:name="__Fieldmark__94_2560355984"/>
      <w:bookmarkEnd w:id="9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0" w:name="__Fieldmark__95_2560355984"/>
      <w:bookmarkStart w:id="11" w:name="__Fieldmark__95_2560355984"/>
      <w:bookmarkEnd w:id="11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2" w:name="__Fieldmark__96_2560355984"/>
      <w:bookmarkStart w:id="13" w:name="__Fieldmark__96_2560355984"/>
      <w:bookmarkEnd w:id="13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Other (describe): </w:t>
      </w:r>
      <w:r>
        <w:fldChar w:fldCharType="begin">
          <w:ffData>
            <w:name w:val="Unnamed Copy 89"/>
            <w:enabled/>
            <w:calcOnExit w:val="0"/>
            <w:statusText w:type="text" w:val="Describe other work done."/>
            <w:textInput>
              <w:maxLength w:val="48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04800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4pt" to="539.9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7.2pt" to="539.9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4008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0.4pt" to="539.9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If hot tar, torch or other “hot process” is used, explain in detail the process and what safety precautions are used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xplain process and safety precautions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Do you subcontract any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99_2560355984"/>
      <w:bookmarkStart w:id="15" w:name="__Fieldmark__99_256035598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00_2560355984"/>
      <w:bookmarkStart w:id="17" w:name="__Fieldmark__100_256035598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9480" w:leader="dot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yes, what percentage do you subcontract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9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840" w:leader="none"/>
          <w:tab w:val="left" w:pos="816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  <w:tab/>
        <w:t>Check the type of work subcontracted ou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2_2560355984"/>
      <w:bookmarkStart w:id="19" w:name="__Fieldmark__102_256035598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3_2560355984"/>
      <w:bookmarkStart w:id="21" w:name="__Fieldmark__103_256035598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4_2560355984"/>
      <w:bookmarkStart w:id="23" w:name="__Fieldmark__104_256035598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t t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05_2560355984"/>
      <w:bookmarkStart w:id="25" w:name="__Fieldmark__105_256035598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06_2560355984"/>
      <w:bookmarkStart w:id="27" w:name="__Fieldmark__106_256035598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07_2560355984"/>
      <w:bookmarkStart w:id="29" w:name="__Fieldmark__107_256035598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08_2560355984"/>
      <w:bookmarkStart w:id="31" w:name="__Fieldmark__108_256035598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92"/>
            <w:enabled/>
            <w:calcOnExit w:val="0"/>
            <w:statusText w:type="text" w:val="Describe type of work subcontracted out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right" w:pos="10800" w:leader="underscor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7.</w:t>
        <w:tab/>
        <w:t>What is the annual cost of the work subcontracted out?</w:t>
      </w:r>
      <w:r>
        <w:rPr>
          <w:rFonts w:cs="Arial" w:ascii="Arial" w:hAnsi="Arial"/>
          <w:sz w:val="20"/>
        </w:rPr>
        <w:t xml:space="preserve"> $</w:t>
      </w:r>
      <w:r>
        <w:fldChar w:fldCharType="begin">
          <w:ffData>
            <w:name w:val="Unnamed Copy 9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yearly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>Are Certificates of Insurance (of equal limits) received on all subcontracted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11_2560355984"/>
      <w:bookmarkStart w:id="33" w:name="__Fieldmark__111_256035598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12_2560355984"/>
      <w:bookmarkStart w:id="35" w:name="__Fieldmark__112_256035598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600" w:leader="none"/>
          <w:tab w:val="left" w:pos="80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9.</w:t>
        <w:tab/>
      </w:r>
      <w:r>
        <w:rPr>
          <w:rFonts w:cs="Arial" w:ascii="Arial" w:hAnsi="Arial"/>
          <w:b/>
          <w:spacing w:val="-2"/>
          <w:sz w:val="20"/>
        </w:rPr>
        <w:t>How long are Certificates of Insurance kept?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13_2560355984"/>
      <w:bookmarkStart w:id="37" w:name="__Fieldmark__113_256035598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Until job end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14_2560355984"/>
      <w:bookmarkStart w:id="39" w:name="__Fieldmark__114_256035598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ne year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15_2560355984"/>
      <w:bookmarkStart w:id="41" w:name="__Fieldmark__115_256035598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Two year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116_2560355984"/>
      <w:bookmarkStart w:id="43" w:name="__Fieldmark__116_256035598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Three years</w:t>
      </w:r>
    </w:p>
    <w:p>
      <w:pPr>
        <w:pStyle w:val="Normal"/>
        <w:tabs>
          <w:tab w:val="clear" w:pos="720"/>
          <w:tab w:val="left" w:pos="276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117_2560355984"/>
      <w:bookmarkStart w:id="45" w:name="__Fieldmark__117_256035598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re than three yea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118_2560355984"/>
      <w:bookmarkStart w:id="47" w:name="__Fieldmark__118_256035598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ver kept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Do you utilize “day laborers”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119_2560355984"/>
      <w:bookmarkStart w:id="49" w:name="__Fieldmark__119_2560355984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120_2560355984"/>
      <w:bookmarkStart w:id="51" w:name="__Fieldmark__120_2560355984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 xml:space="preserve">If yes, how many within a year? </w:t>
      </w:r>
      <w:r>
        <w:fldChar w:fldCharType="begin">
          <w:ffData>
            <w:name w:val="Unnamed Copy 94"/>
            <w:enabled/>
            <w:calcOnExit w:val="0"/>
            <w:statusText w:type="text" w:val="Enter number of day labor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ind w:left="-120" w:hanging="0"/>
        <w:rPr/>
      </w:pPr>
      <w:r>
        <w:rPr/>
        <w:t>GENERAL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48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152400</wp:posOffset>
                      </wp:positionV>
                      <wp:extent cx="2682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1.</w:t>
              <w:tab/>
              <w:t>List any roofing/builder associations in which you are a me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List roofing/builder associations in which you are a member."/>
                  <w:textInput>
                    <w:maxLength w:val="28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  <w:tab/>
        <w:t>Receipts, Payroll &amp; Number of Employees for previous three years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280"/>
        <w:gridCol w:w="22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p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r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Full-Time </w:t>
              <w:br/>
              <w:t>Employ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Part-Time </w:t>
              <w:br/>
              <w:t>Employe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14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  <w:tab/>
        <w:t>Do you offer warranti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138_2560355984"/>
      <w:bookmarkStart w:id="53" w:name="__Fieldmark__138_2560355984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139_2560355984"/>
      <w:bookmarkStart w:id="55" w:name="__Fieldmark__139_2560355984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1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f yes, attach copies of warranty.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</w:t>
        <w:tab/>
        <w:t>What is the average height of buildings you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5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  <w:tab/>
        <w:t>What is the tallest building you will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6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7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2400</wp:posOffset>
                      </wp:positionV>
                      <wp:extent cx="3840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6.</w:t>
              <w:tab/>
              <w:t>Where do you dispose of trash/waste/scrap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where trash/waste/scraps are disposed."/>
                  <w:textInput>
                    <w:maxLength w:val="21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</w:t>
        <w:tab/>
        <w:t>Is this disposal process environmentally saf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143_2560355984"/>
      <w:bookmarkStart w:id="57" w:name="__Fieldmark__143_2560355984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144_2560355984"/>
      <w:bookmarkStart w:id="59" w:name="__Fieldmark__144_2560355984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</w:t>
        <w:tab/>
        <w:t>Have you ever used, sold, installed or worked with asbestos?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145_2560355984"/>
      <w:bookmarkStart w:id="61" w:name="__Fieldmark__145_2560355984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146_2560355984"/>
      <w:bookmarkStart w:id="63" w:name="__Fieldmark__146_2560355984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6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5791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yes, explain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Explain any work with asbestos.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19.</w:t>
        <w:tab/>
        <w:t>Any LPG storag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148_2560355984"/>
      <w:bookmarkStart w:id="65" w:name="__Fieldmark__148_2560355984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149_2560355984"/>
      <w:bookmarkStart w:id="67" w:name="__Fieldmark__149_2560355984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how much? </w:t>
      </w:r>
      <w:r>
        <w:fldChar w:fldCharType="begin">
          <w:ffData>
            <w:name w:val="Unnamed Copy 109"/>
            <w:enabled/>
            <w:calcOnExit w:val="0"/>
            <w:statusText w:type="text" w:val="Enter amount stored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16"/>
          <w:u w:val="single"/>
        </w:rPr>
        <w:t xml:space="preserve">How is it stored? </w:t>
      </w:r>
      <w:r>
        <w:fldChar w:fldCharType="begin">
          <w:ffData>
            <w:name w:val="Unnamed Copy 110"/>
            <w:enabled/>
            <w:calcOnExit w:val="0"/>
            <w:statusText w:type="text" w:val="Enter how LPG is stored."/>
            <w:textInput>
              <w:maxLength w:val="73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52400</wp:posOffset>
                      </wp:positionV>
                      <wp:extent cx="472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hat are the safety precautions?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Describe safety precautions.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b/>
          <w:sz w:val="20"/>
        </w:rPr>
        <w:t>20.</w:t>
        <w:tab/>
        <w:t>List the five largest jobs and types in the last three</w:t>
      </w:r>
      <w:r>
        <w:rPr/>
        <w:t xml:space="preserve"> year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1.</w:t>
        <w:tab/>
        <w:t>Years of experience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7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S AND EQUIPMENT</w:t>
      </w:r>
    </w:p>
    <w:p>
      <w:pPr>
        <w:pStyle w:val="Normal"/>
        <w:spacing w:lineRule="exact" w:line="260" w:before="0" w:after="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</w:t>
        <w:tab/>
        <w:t>List the type of owned equipment used on the job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Courier New" w:hAnsi="Courier New" w:cs="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29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List the type of owned equipment used on the job.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</w:t>
        <w:tab/>
        <w:t>List any equipment rented and check the frequency of such rental:</w:t>
      </w:r>
    </w:p>
    <w:tbl>
      <w:tblPr>
        <w:tblW w:w="1039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RENTED</w:t>
            </w:r>
          </w:p>
        </w:tc>
      </w:tr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quipmen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often do you rent this equipment?</w:t>
            </w:r>
          </w:p>
        </w:tc>
      </w:tr>
      <w:tr>
        <w:trPr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ly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8" w:name="__Fieldmark__161_2560355984"/>
            <w:bookmarkStart w:id="69" w:name="__Fieldmark__161_2560355984"/>
            <w:bookmarkEnd w:id="6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0" w:name="__Fieldmark__162_2560355984"/>
            <w:bookmarkStart w:id="71" w:name="__Fieldmark__162_2560355984"/>
            <w:bookmarkEnd w:id="7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2" w:name="__Fieldmark__163_2560355984"/>
            <w:bookmarkStart w:id="73" w:name="__Fieldmark__163_2560355984"/>
            <w:bookmarkEnd w:id="7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4" w:name="__Fieldmark__164_2560355984"/>
            <w:bookmarkStart w:id="75" w:name="__Fieldmark__164_2560355984"/>
            <w:bookmarkEnd w:id="7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6" w:name="__Fieldmark__166_2560355984"/>
            <w:bookmarkStart w:id="77" w:name="__Fieldmark__166_2560355984"/>
            <w:bookmarkEnd w:id="7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8" w:name="__Fieldmark__167_2560355984"/>
            <w:bookmarkStart w:id="79" w:name="__Fieldmark__167_2560355984"/>
            <w:bookmarkEnd w:id="7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0" w:name="__Fieldmark__168_2560355984"/>
            <w:bookmarkStart w:id="81" w:name="__Fieldmark__168_2560355984"/>
            <w:bookmarkEnd w:id="8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2" w:name="__Fieldmark__169_2560355984"/>
            <w:bookmarkStart w:id="83" w:name="__Fieldmark__169_2560355984"/>
            <w:bookmarkEnd w:id="8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4" w:name="__Fieldmark__171_2560355984"/>
            <w:bookmarkStart w:id="85" w:name="__Fieldmark__171_2560355984"/>
            <w:bookmarkEnd w:id="8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6" w:name="__Fieldmark__172_2560355984"/>
            <w:bookmarkStart w:id="87" w:name="__Fieldmark__172_2560355984"/>
            <w:bookmarkEnd w:id="8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8" w:name="__Fieldmark__173_2560355984"/>
            <w:bookmarkStart w:id="89" w:name="__Fieldmark__173_2560355984"/>
            <w:bookmarkEnd w:id="8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0" w:name="__Fieldmark__174_2560355984"/>
            <w:bookmarkStart w:id="91" w:name="__Fieldmark__174_2560355984"/>
            <w:bookmarkEnd w:id="9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2" w:name="__Fieldmark__176_2560355984"/>
            <w:bookmarkStart w:id="93" w:name="__Fieldmark__176_2560355984"/>
            <w:bookmarkEnd w:id="9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4" w:name="__Fieldmark__177_2560355984"/>
            <w:bookmarkStart w:id="95" w:name="__Fieldmark__177_2560355984"/>
            <w:bookmarkEnd w:id="9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6" w:name="__Fieldmark__178_2560355984"/>
            <w:bookmarkStart w:id="97" w:name="__Fieldmark__178_2560355984"/>
            <w:bookmarkEnd w:id="9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8" w:name="__Fieldmark__179_2560355984"/>
            <w:bookmarkStart w:id="99" w:name="__Fieldmark__179_2560355984"/>
            <w:bookmarkEnd w:id="9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0" w:name="__Fieldmark__181_2560355984"/>
            <w:bookmarkStart w:id="101" w:name="__Fieldmark__181_2560355984"/>
            <w:bookmarkEnd w:id="10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2" w:name="__Fieldmark__182_2560355984"/>
            <w:bookmarkStart w:id="103" w:name="__Fieldmark__182_2560355984"/>
            <w:bookmarkEnd w:id="10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4" w:name="__Fieldmark__183_2560355984"/>
            <w:bookmarkStart w:id="105" w:name="__Fieldmark__183_2560355984"/>
            <w:bookmarkEnd w:id="10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6" w:name="__Fieldmark__184_2560355984"/>
            <w:bookmarkStart w:id="107" w:name="__Fieldmark__184_2560355984"/>
            <w:bookmarkEnd w:id="10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60" w:before="14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ROTEC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4.</w:t>
        <w:tab/>
        <w:t>Do you have a written safety program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185_2560355984"/>
      <w:bookmarkStart w:id="109" w:name="__Fieldmark__185_2560355984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186_2560355984"/>
      <w:bookmarkStart w:id="111" w:name="__Fieldmark__186_2560355984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5.</w:t>
        <w:tab/>
        <w:t>How do you protect the general public from potential injury?</w:t>
      </w:r>
      <w:r>
        <w:rPr>
          <w:rFonts w:cs="Arial" w:ascii="Arial" w:hAnsi="Arial"/>
          <w:sz w:val="20"/>
        </w:rPr>
        <w:t xml:space="preserve"> Check one or more:</w:t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187_2560355984"/>
      <w:bookmarkStart w:id="113" w:name="__Fieldmark__187_2560355984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pe off work ar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88_2560355984"/>
      <w:bookmarkStart w:id="115" w:name="__Fieldmark__188_2560355984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89_2560355984"/>
      <w:bookmarkStart w:id="117" w:name="__Fieldmark__189_2560355984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190_2560355984"/>
      <w:bookmarkStart w:id="119" w:name="__Fieldmark__190_2560355984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ashing ligh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191_2560355984"/>
      <w:bookmarkStart w:id="121" w:name="__Fieldmark__191_2560355984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 always on the grounds</w:t>
      </w:r>
    </w:p>
    <w:p>
      <w:pPr>
        <w:pStyle w:val="Normal"/>
        <w:tabs>
          <w:tab w:val="clear" w:pos="720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192_2560355984"/>
      <w:bookmarkStart w:id="123" w:name="__Fieldmark__192_2560355984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rotection necessa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193_2560355984"/>
      <w:bookmarkStart w:id="125" w:name="__Fieldmark__193_2560355984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4"/>
            <w:enabled/>
            <w:calcOnExit w:val="0"/>
            <w:statusText w:type="text" w:val="Describe how you protect the general public from injury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6.</w:t>
        <w:tab/>
      </w:r>
      <w:r>
        <w:rPr>
          <w:rFonts w:cs="Arial" w:ascii="Arial" w:hAnsi="Arial"/>
          <w:b/>
          <w:spacing w:val="-2"/>
          <w:sz w:val="20"/>
        </w:rPr>
        <w:t>How are materials lifted to the roo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195_2560355984"/>
      <w:bookmarkStart w:id="127" w:name="__Fieldmark__195_2560355984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Lad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196_2560355984"/>
      <w:bookmarkStart w:id="129" w:name="__Fieldmark__196_2560355984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Hois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197_2560355984"/>
      <w:bookmarkStart w:id="131" w:name="__Fieldmark__197_2560355984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Pull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198_2560355984"/>
      <w:bookmarkStart w:id="133" w:name="__Fieldmark__198_2560355984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Cran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199_2560355984"/>
      <w:bookmarkStart w:id="135" w:name="__Fieldmark__199_2560355984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Other (describe): </w:t>
      </w:r>
      <w:r>
        <w:fldChar w:fldCharType="begin">
          <w:ffData>
            <w:name w:val="Unnamed Copy 125"/>
            <w:enabled/>
            <w:calcOnExit w:val="0"/>
            <w:statusText w:type="text" w:val="Describe how materials are lifted to the roof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.</w:t>
        <w:tab/>
        <w:t>Are materials and equipment left overnight at job sit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201_2560355984"/>
      <w:bookmarkStart w:id="137" w:name="__Fieldmark__201_2560355984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202_2560355984"/>
      <w:bookmarkStart w:id="139" w:name="__Fieldmark__202_2560355984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8.</w:t>
        <w:tab/>
      </w:r>
      <w:r>
        <w:rPr>
          <w:rFonts w:cs="Arial" w:ascii="Arial" w:hAnsi="Arial"/>
          <w:b/>
          <w:spacing w:val="-4"/>
          <w:sz w:val="20"/>
        </w:rPr>
        <w:t>In what manner are openings in roof protected overnight?</w:t>
      </w:r>
      <w:r>
        <w:rPr>
          <w:rFonts w:cs="Arial" w:ascii="Arial" w:hAnsi="Arial"/>
          <w:spacing w:val="-4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203_2560355984"/>
      <w:bookmarkStart w:id="141" w:name="__Fieldmark__203_2560355984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Tar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204_2560355984"/>
      <w:bookmarkStart w:id="143" w:name="__Fieldmark__204_2560355984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Waterproof plywoo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205_2560355984"/>
      <w:bookmarkStart w:id="145" w:name="__Fieldmark__205_2560355984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Never leave openings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206_2560355984"/>
      <w:bookmarkStart w:id="147" w:name="__Fieldmark__206_2560355984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6"/>
            <w:enabled/>
            <w:calcOnExit w:val="0"/>
            <w:statusText w:type="text" w:val="Describe how openings in roof are protected overnight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9.</w:t>
        <w:tab/>
        <w:t>What on-the-job precautions do you take when rained 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208_2560355984"/>
      <w:bookmarkStart w:id="149" w:name="__Fieldmark__208_2560355984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ave job immediate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209_2560355984"/>
      <w:bookmarkStart w:id="151" w:name="__Fieldmark__209_2560355984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>Seal opening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40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</w:tabs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971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2960</wp:posOffset>
                      </wp:positionV>
                      <wp:extent cx="6629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8pt" to="539.9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10_2560355984"/>
            <w:bookmarkStart w:id="153" w:name="__Fieldmark__210_2560355984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 Keep on wor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11_2560355984"/>
            <w:bookmarkStart w:id="155" w:name="__Fieldmark__211_2560355984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ver start job</w:t>
              <w:tab/>
              <w:t xml:space="preserve">Remarks (be specific)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remarks."/>
                  <w:textInput>
                    <w:maxLength w:val="3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0.</w:t>
        <w:tab/>
      </w:r>
      <w:r>
        <w:rPr>
          <w:rFonts w:cs="Arial" w:ascii="Arial" w:hAnsi="Arial"/>
          <w:b/>
          <w:spacing w:val="-2"/>
          <w:sz w:val="20"/>
        </w:rPr>
        <w:t>Are all jobs inspected by a foreman or the contractor at completion before leaving the job site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213_2560355984"/>
      <w:bookmarkStart w:id="157" w:name="__Fieldmark__213_2560355984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8" w:name="__Fieldmark__214_2560355984"/>
      <w:bookmarkStart w:id="159" w:name="__Fieldmark__214_2560355984"/>
      <w:bookmarkEnd w:id="1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  <w:sz w:val="20"/>
        </w:rPr>
        <w:t xml:space="preserve">APPLICANT’S NAME AND TITLE: </w:t>
      </w:r>
      <w:r>
        <w:fldChar w:fldCharType="begin">
          <w:ffData>
            <w:name w:val="Unnamed Copy 128"/>
            <w:enabled/>
            <w:calcOnExit w:val="0"/>
            <w:statusText w:type="text" w:val="Enter applicant's name and titl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 Narrow" w:ascii="Arial Narrow" w:hAnsi="Arial Narrow"/>
          <w:sz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 xml:space="preserve">Date: </w:t>
      </w:r>
      <w:r>
        <w:fldChar w:fldCharType="begin">
          <w:ffData>
            <w:name w:val="Unnamed Copy 129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caps/>
          <w:sz w:val="20"/>
          <w:u w:val="single"/>
        </w:rPr>
        <w:t>     </w: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pacing w:lineRule="exact" w:line="260" w:before="0" w:after="2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>(Must be signed by an owner, partner or executive officer)</w:t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 w:before="0" w:after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DUCER’S SIGNATURE: </w:t>
        <w:tab/>
        <w:tab/>
        <w:t xml:space="preserve">DATE: </w:t>
      </w:r>
      <w:r>
        <w:fldChar w:fldCharType="begin">
          <w:ffData>
            <w:name w:val="Unnamed Copy 130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16"/>
          <w:u w:val="single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caps/>
          <w:sz w:val="16"/>
          <w:szCs w:val="16"/>
          <w:u w:val="single"/>
        </w:rPr>
        <w:t>     </w: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exact" w:line="260" w:before="0" w:after="2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152400</wp:posOffset>
                      </wp:positionV>
                      <wp:extent cx="17068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 AND PHONE NUMBER OF INDIVIDUAL TO CONTACT FOR INSPECTION/AUDIT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name and phone number of individual to contact for inspection or audit.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underscor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4188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NOTIC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part of our underwriting procedure, a routine inquiry may be made to obtain applicable information concerning </w:t>
              <w:br/>
              <w:t xml:space="preserve">character, general reputation, personal characteristics and mode of living. Upon written request, additional </w:t>
              <w:br/>
              <w:t>information as to the nature and scope of the report, if one is made, will be provided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GLX-8 (12-07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4</w:t>
    </w:r>
  </w:p>
  <w:p>
    <w:pPr>
      <w:pStyle w:val="Normal"/>
      <w:spacing w:lineRule="exact" w:line="10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X" w:hAnsi="X" w:cs="X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7:00Z</dcterms:created>
  <dc:creator>Donna Hall</dc:creator>
  <dc:description/>
  <dc:language>en-US</dc:language>
  <cp:lastModifiedBy>Michelle Tarantino</cp:lastModifiedBy>
  <cp:lastPrinted>2008-03-20T08:23:00Z</cp:lastPrinted>
  <dcterms:modified xsi:type="dcterms:W3CDTF">2016-02-29T20:37:00Z</dcterms:modified>
  <cp:revision>2</cp:revision>
  <dc:subject>GLX-8 (12-07)</dc:subject>
  <dc:title>Roofers Questionnaire</dc:title>
</cp:coreProperties>
</file>