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enior Living Checklist - Assisted Living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2"/>
          <w:lang w:val="en-US"/>
        </w:rPr>
      </w:r>
      <w:r>
        <w:rPr>
          <w:sz w:val="22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2"/>
          <w:lang w:val="en-US"/>
        </w:rPr>
        <w:t>     </w:t>
      </w:r>
      <w:r/>
      <w:r>
        <w:rPr>
          <w:sz w:val="22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 and Stat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2"/>
          <w:lang w:val="en-US"/>
        </w:rPr>
      </w:r>
      <w:r>
        <w:rPr>
          <w:sz w:val="22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2"/>
          <w:lang w:val="en-US"/>
        </w:rPr>
        <w:t>     </w:t>
      </w:r>
      <w:r/>
      <w:r>
        <w:rPr>
          <w:sz w:val="22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Representative's Nam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2"/>
          <w:lang w:val="en-US"/>
        </w:rPr>
      </w:r>
      <w:r>
        <w:rPr>
          <w:sz w:val="22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2"/>
          <w:lang w:val="en-US"/>
        </w:rPr>
        <w:t>     </w:t>
      </w:r>
      <w:r/>
      <w:r>
        <w:rPr>
          <w:sz w:val="22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2"/>
          <w:lang w:val="en-US"/>
        </w:rPr>
      </w:r>
      <w:r>
        <w:rPr>
          <w:sz w:val="22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2"/>
          <w:lang w:val="en-US"/>
        </w:rPr>
        <w:t>     </w:t>
      </w:r>
      <w:r/>
      <w:r>
        <w:rPr>
          <w:sz w:val="22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860"/>
        <w:gridCol w:w="47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le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lti-Peri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4_4288203770"/>
            <w:bookmarkStart w:id="1" w:name="__Fieldmark__4_4288203770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Arial" w:ascii="Arial" w:hAnsi="Arial"/>
                <w:sz w:val="22"/>
              </w:rPr>
              <w:t>General Data Application (LTC101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6_4288203770"/>
            <w:bookmarkStart w:id="3" w:name="__Fieldmark__6_4288203770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n General Data Appl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8_4288203770"/>
            <w:bookmarkStart w:id="5" w:name="__Fieldmark__8_4288203770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TC Property/Liability Sections (LTC102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0_4288203770"/>
            <w:bookmarkStart w:id="7" w:name="__Fieldmark__10_4288203770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Survey (LTC104) if Personal Car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2_4288203770"/>
            <w:bookmarkStart w:id="9" w:name="__Fieldmark__12_4288203770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ment Agreement and Lease Agreement(s), if Applicab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4_4288203770"/>
            <w:bookmarkStart w:id="11" w:name="__Fieldmark__14_4288203770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 Estimate - Marshall &amp; Swif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6_4288203770"/>
            <w:bookmarkStart w:id="13" w:name="__Fieldmark__16_4288203770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ram of Building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18_4288203770"/>
            <w:bookmarkStart w:id="15" w:name="__Fieldmark__18_4288203770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Arial" w:ascii="Arial" w:hAnsi="Arial"/>
                <w:sz w:val="22"/>
              </w:rPr>
              <w:t>Photos (Interior &amp; Exterior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20_4288203770"/>
            <w:bookmarkStart w:id="17" w:name="__Fieldmark__20_4288203770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s History Prior Carrier Loss Runs (5 Year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22_4288203770"/>
            <w:bookmarkStart w:id="19" w:name="__Fieldmark__22_4288203770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isting Policy Decs., if Availab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24_4288203770"/>
            <w:bookmarkStart w:id="21" w:name="__Fieldmark__24_4288203770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Premium, if Availab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26_4288203770"/>
            <w:bookmarkStart w:id="23" w:name="__Fieldmark__26_4288203770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2 Health Dept. Survey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28_4288203770"/>
            <w:bookmarkStart w:id="25" w:name="__Fieldmark__28_4288203770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B Survey UN 6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30_4288203770"/>
            <w:bookmarkStart w:id="27" w:name="__Fieldmark__30_4288203770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chures or Promotional Material, if Availab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32_4288203770"/>
            <w:bookmarkStart w:id="29" w:name="__Fieldmark__32_4288203770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Arial" w:ascii="Arial" w:hAnsi="Arial"/>
                <w:sz w:val="22"/>
              </w:rPr>
              <w:t>2 Years of Audited Financials (Balance Sheet, Cash Flow, and Income Statement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34_4288203770"/>
            <w:bookmarkStart w:id="31" w:name="__Fieldmark__34_4288203770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or Carrier Summary Char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36_4288203770"/>
            <w:bookmarkStart w:id="33" w:name="__Fieldmark__36_4288203770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Arial" w:ascii="Arial" w:hAnsi="Arial"/>
                <w:sz w:val="22"/>
              </w:rPr>
              <w:t>Copy of Current Professional Liability Coverage Indicating Retroactive Date, if Applicab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860"/>
        <w:gridCol w:w="47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le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38_4288203770"/>
            <w:bookmarkStart w:id="35" w:name="__Fieldmark__38_4288203770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IC Auto Application (CMA 127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40_4288203770"/>
            <w:bookmarkStart w:id="37" w:name="__Fieldmark__40_4288203770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IC Auto Survey (CMA 121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42_4288203770"/>
            <w:bookmarkStart w:id="39" w:name="__Fieldmark__42_4288203770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TC Drivers Information (LTC106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44_4288203770"/>
            <w:bookmarkStart w:id="41" w:name="__Fieldmark__44_4288203770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s History Prior Carrier Loss Runs (5 Year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46_4288203770"/>
            <w:bookmarkStart w:id="43" w:name="__Fieldmark__46_4288203770"/>
            <w:bookmarkEnd w:id="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ction/Rejection UM Form, if Applicab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860"/>
        <w:gridCol w:w="47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le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rkers' Compens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48_4288203770"/>
            <w:bookmarkStart w:id="45" w:name="__Fieldmark__48_4288203770"/>
            <w:bookmarkEnd w:id="4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Arial" w:ascii="Arial" w:hAnsi="Arial"/>
                <w:sz w:val="22"/>
              </w:rPr>
              <w:t>LTC Workers' Comp Application (LTC100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50_4288203770"/>
            <w:bookmarkStart w:id="47" w:name="__Fieldmark__50_4288203770"/>
            <w:bookmarkEnd w:id="4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n App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52_4288203770"/>
            <w:bookmarkStart w:id="49" w:name="__Fieldmark__52_4288203770"/>
            <w:bookmarkEnd w:id="4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e Prop., Partner, Officer Coverage Issu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54_4288203770"/>
            <w:bookmarkStart w:id="51" w:name="__Fieldmark__54_4288203770"/>
            <w:bookmarkEnd w:id="5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s History Prior Carrier Loss Runs (5 Year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860"/>
        <w:gridCol w:w="47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le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 Coverag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56_4288203770"/>
            <w:bookmarkStart w:id="53" w:name="__Fieldmark__56_4288203770"/>
            <w:bookmarkEnd w:id="5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&amp;T App (DOT 910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58_4288203770"/>
            <w:bookmarkStart w:id="55" w:name="__Fieldmark__58_4288203770"/>
            <w:bookmarkEnd w:id="5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ment Practices Liab. App. (EPL 911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60_4288203770"/>
            <w:bookmarkStart w:id="57" w:name="__Fieldmark__60_4288203770"/>
            <w:bookmarkEnd w:id="5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&amp;T Including EPL Coverage (D/E 912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62_4288203770"/>
            <w:bookmarkStart w:id="59" w:name="__Fieldmark__62_4288203770"/>
            <w:bookmarkEnd w:id="5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e Benefits Liab. App. (UN 703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64_4288203770"/>
            <w:bookmarkStart w:id="61" w:name="__Fieldmark__64_4288203770"/>
            <w:bookmarkEnd w:id="6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brella Application (UMB APP-1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66_4288203770"/>
            <w:bookmarkStart w:id="63" w:name="__Fieldmark__66_4288203770"/>
            <w:bookmarkEnd w:id="6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y of Current Umbrella Coverage Indicating Retroactive Date, if Applicab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479502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7:26:00Z</dcterms:created>
  <dc:creator>Church Mutual Insurance Company</dc:creator>
  <dc:description/>
  <dc:language>en-US</dc:language>
  <cp:lastModifiedBy>Church Mutual Insurance Company</cp:lastModifiedBy>
  <dcterms:modified xsi:type="dcterms:W3CDTF">2006-07-14T17:27:00Z</dcterms:modified>
  <cp:revision>1</cp:revision>
  <dc:subject/>
  <dc:title>Long Term Care Checklist - Apartment</dc:title>
</cp:coreProperties>
</file>